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pis treści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. Postanowienia wstępne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I. Cele i zadania przedszkola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II. Organy przedszkola i ich kompetencje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IV. Organizacja przedszkola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V. Nauczyciele i inni pracownicy przedszkola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VI. Wychowankowie przedszkola i ich rodzice</w:t>
      </w:r>
    </w:p>
    <w:p>
      <w:pPr>
        <w:pStyle w:val="TextBody"/>
        <w:spacing w:before="1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VII. Postanowienia końcowe</w:t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44" w:after="0"/>
        <w:ind w:left="2155" w:right="2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0"/>
        </w:rPr>
        <w:t>I</w:t>
      </w:r>
    </w:p>
    <w:p>
      <w:pPr>
        <w:pStyle w:val="Heading2"/>
        <w:spacing w:before="124" w:after="0"/>
        <w:ind w:left="2153" w:right="2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WSTĘPN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Nazw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brzmi:</w:t>
      </w:r>
    </w:p>
    <w:p>
      <w:pPr>
        <w:pStyle w:val="TextBody"/>
        <w:spacing w:before="123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ielony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zgórz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-2"/>
        </w:rPr>
        <w:t>Lusówku,</w:t>
      </w:r>
    </w:p>
    <w:p>
      <w:pPr>
        <w:pStyle w:val="TextBody"/>
        <w:spacing w:before="119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ówk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l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piewsk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1 62-08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arnowo Podgórne; NIP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7771886583</w:t>
      </w:r>
    </w:p>
    <w:p>
      <w:pPr>
        <w:pStyle w:val="TextBody"/>
        <w:tabs>
          <w:tab w:val="clear" w:pos="720"/>
          <w:tab w:val="left" w:pos="2556" w:leader="none"/>
          <w:tab w:val="left" w:pos="3541" w:leader="none"/>
        </w:tabs>
        <w:spacing w:before="119" w:after="0"/>
        <w:ind w:left="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63157682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telefon:</w:t>
      </w:r>
      <w:r>
        <w:rPr>
          <w:rFonts w:cs="Times New Roman" w:ascii="Times New Roman" w:hAnsi="Times New Roman"/>
        </w:rPr>
        <w:tab/>
        <w:t>61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814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79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56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353" w:leader="none"/>
        </w:tabs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zacj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: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705" w:leader="none"/>
          <w:tab w:val="left" w:pos="5417" w:leader="none"/>
        </w:tabs>
        <w:spacing w:lineRule="exact" w:line="293" w:before="123" w:after="0"/>
        <w:ind w:left="704" w:hanging="30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ą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iekt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6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usówku</w:t>
      </w:r>
      <w:r>
        <w:rPr>
          <w:rFonts w:cs="Times New Roman" w:ascii="Times New Roman" w:hAnsi="Times New Roman"/>
          <w:sz w:val="24"/>
        </w:rPr>
        <w:tab/>
        <w:t>przy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icy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piewskiej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tórym</w:t>
      </w:r>
    </w:p>
    <w:p>
      <w:pPr>
        <w:pStyle w:val="TextBody"/>
        <w:spacing w:lineRule="exact" w:line="293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onuj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ddzia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nych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669" w:leader="none"/>
          <w:tab w:val="left" w:pos="7814" w:leader="none"/>
        </w:tabs>
        <w:ind w:left="356" w:right="11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ym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min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now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górne</w:t>
        <w:tab/>
        <w:t>mająca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ją siedzibę w Tarnowie Podgórnym ul Poznańska 115, 62-080 Tarnowo Podgórne.</w:t>
      </w:r>
    </w:p>
    <w:p>
      <w:pPr>
        <w:pStyle w:val="ListParagraph"/>
        <w:numPr>
          <w:ilvl w:val="1"/>
          <w:numId w:val="27"/>
        </w:numPr>
        <w:tabs>
          <w:tab w:val="clear" w:pos="720"/>
          <w:tab w:val="left" w:pos="585" w:leader="none"/>
        </w:tabs>
        <w:spacing w:before="122" w:after="0"/>
        <w:ind w:left="584" w:hanging="24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ujący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lkopolski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urato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światy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lekro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sze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zęści statutu je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w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liżs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kreśl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338" w:before="120" w:after="0"/>
        <w:ind w:left="400" w:right="1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ie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elony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górzu w Lusówku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61" w:leader="none"/>
        </w:tabs>
        <w:spacing w:lineRule="auto" w:line="336" w:before="0" w:after="0"/>
        <w:ind w:left="400" w:right="111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c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ie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 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elony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górzu w Lusówku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69" w:leader="none"/>
        </w:tabs>
        <w:spacing w:lineRule="auto" w:line="240" w:before="0" w:after="0"/>
        <w:ind w:left="400" w:right="1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u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80"/>
          <w:w w:val="1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ieć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ego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a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go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77" w:leader="none"/>
        </w:tabs>
        <w:spacing w:lineRule="exact" w:line="292" w:before="110" w:after="0"/>
        <w:ind w:left="676" w:hanging="27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ach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2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ieć</w:t>
      </w:r>
      <w:r>
        <w:rPr>
          <w:rFonts w:cs="Times New Roman" w:ascii="Times New Roman" w:hAnsi="Times New Roman"/>
          <w:spacing w:val="3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ów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soby</w:t>
      </w:r>
    </w:p>
    <w:p>
      <w:pPr>
        <w:pStyle w:val="TextBody"/>
        <w:spacing w:lineRule="exact" w:line="292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mioty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rawujące piecz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stępcz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zieckiem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II</w:t>
      </w:r>
    </w:p>
    <w:p>
      <w:pPr>
        <w:pStyle w:val="Heading2"/>
        <w:spacing w:before="125" w:after="0"/>
        <w:ind w:left="3133" w:right="31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</w:rPr>
        <w:t>ZADANIA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RZEDSZKOLA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2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§</w:t>
      </w:r>
      <w:r>
        <w:rPr>
          <w:rFonts w:cs="Times New Roman" w:ascii="Times New Roman" w:hAnsi="Times New Roman"/>
          <w:b/>
          <w:i/>
        </w:rPr>
        <w:t xml:space="preserve"> 3</w:t>
      </w:r>
      <w:r>
        <w:rPr>
          <w:rFonts w:cs="Times New Roman" w:ascii="Times New Roman" w:hAnsi="Times New Roman"/>
          <w:b/>
        </w:rPr>
        <w:t>.</w:t>
        <w:br/>
      </w:r>
      <w:r>
        <w:rPr>
          <w:rFonts w:cs="Times New Roman" w:ascii="Times New Roman" w:hAnsi="Times New Roman"/>
        </w:rPr>
        <w:t xml:space="preserve"> 1. Przedszkole jest przedszkolem publicznym, realizuje cele i zadania zgodnie z oczekiwania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nikają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zczegól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dstaw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gramowe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wychowania </w:t>
      </w:r>
      <w:r>
        <w:rPr>
          <w:rFonts w:cs="Times New Roman" w:ascii="Times New Roman" w:hAnsi="Times New Roman"/>
          <w:spacing w:val="-2"/>
        </w:rPr>
        <w:t>przedszkolnego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45" w:leader="none"/>
        </w:tabs>
        <w:spacing w:before="121" w:after="0"/>
        <w:ind w:left="116" w:right="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zelnym celem wychowania przedszkolnego jest wsparcie całościowego rozwoju dziecka, aby wychowanek osiągnął dojrzałość do podjęcia nauki na pierwszym etapie </w:t>
      </w:r>
      <w:r>
        <w:rPr>
          <w:rFonts w:cs="Times New Roman" w:ascii="Times New Roman" w:hAnsi="Times New Roman"/>
          <w:spacing w:val="-2"/>
          <w:sz w:val="24"/>
        </w:rPr>
        <w:t>edukacj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3" w:leader="none"/>
        </w:tabs>
        <w:spacing w:before="122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ach zadań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yj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ejmuj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41" w:after="0"/>
        <w:ind w:left="400" w:right="82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lokierunkow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rze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ów sprzyjających nabywaniu doświadczeń w fizycznym, emocjonalnym, społecznym</w:t>
      </w:r>
    </w:p>
    <w:p>
      <w:pPr>
        <w:pStyle w:val="TextBody"/>
        <w:spacing w:before="2" w:after="0"/>
        <w:ind w:left="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znawczy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bszar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ozwoju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28" w:leader="none"/>
          <w:tab w:val="left" w:pos="829" w:leader="none"/>
          <w:tab w:val="left" w:pos="2043" w:leader="none"/>
          <w:tab w:val="left" w:pos="3306" w:leader="none"/>
          <w:tab w:val="left" w:pos="5144" w:leader="none"/>
          <w:tab w:val="left" w:pos="6255" w:leader="none"/>
          <w:tab w:val="left" w:pos="7494" w:leader="none"/>
          <w:tab w:val="left" w:pos="8448" w:leader="none"/>
        </w:tabs>
        <w:spacing w:lineRule="exact" w:line="292"/>
        <w:ind w:left="828" w:hanging="4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worzenie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warunków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umożliwiających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dzieciom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swobodny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rozwój,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zabawę</w:t>
      </w:r>
    </w:p>
    <w:p>
      <w:pPr>
        <w:pStyle w:val="TextBody"/>
        <w:spacing w:lineRule="exact" w:line="292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czyn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czuciu</w:t>
      </w:r>
      <w:r>
        <w:rPr>
          <w:rFonts w:cs="Times New Roman" w:ascii="Times New Roman" w:hAnsi="Times New Roman"/>
          <w:spacing w:val="-2"/>
        </w:rPr>
        <w:t xml:space="preserve"> bezpieczeństw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25" w:leader="none"/>
        </w:tabs>
        <w:spacing w:lineRule="auto" w:line="240" w:before="120" w:after="0"/>
        <w:ind w:left="400" w:right="1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ktywności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dnoszącej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ziom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gracji</w:t>
      </w:r>
      <w:r>
        <w:rPr>
          <w:rFonts w:cs="Times New Roman" w:ascii="Times New Roman" w:hAnsi="Times New Roman"/>
          <w:spacing w:val="58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nsorycznej i umiejętności korzystania z rozwijających się procesów poznawczych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73" w:leader="none"/>
        </w:tabs>
        <w:spacing w:before="116" w:after="0"/>
        <w:ind w:left="400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 prawidłowej organizacji warunków sprzyjających nabywaniu przez dzieci doświadczeń, które umożliwią im ciągłość procesów adaptacji oraz pomoc dzieciom rozwijającym się w sposób nieharmonijny, wolniejszy lub przyspieszony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93" w:leader="none"/>
        </w:tabs>
        <w:spacing w:before="121" w:after="0"/>
        <w:ind w:left="400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 samodzielnej dziecięcej eksploracji świata, dobór treści adekwatnych do poziom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liwośc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cepcyjnych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obrażeń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owania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oszanowaniem indywidualnych potrzeb i zainteresowań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77" w:leader="none"/>
        </w:tabs>
        <w:spacing w:lineRule="auto" w:line="240" w:before="118" w:after="0"/>
        <w:ind w:left="400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macnianie poczucia wartości, indywidualności, oryginalności dziecka oraz potrzeby tworzenia relacji osobowych i uczestnictwa w grupi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89" w:leader="none"/>
        </w:tabs>
        <w:spacing w:before="116" w:after="0"/>
        <w:ind w:left="400" w:right="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wani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y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a,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rzenie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3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zyjających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owi</w:t>
      </w:r>
      <w:r>
        <w:rPr>
          <w:rFonts w:cs="Times New Roman" w:ascii="Times New Roman" w:hAnsi="Times New Roman"/>
          <w:spacing w:val="3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wyków i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ń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ych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odzielności,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bani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e,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ność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chową i bezpieczeństwo, w tym o bezpieczeństwo w ruchu drogowym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93" w:leader="none"/>
        </w:tabs>
        <w:spacing w:before="121" w:after="0"/>
        <w:ind w:left="400" w:right="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ywanie</w:t>
      </w:r>
      <w:r>
        <w:rPr>
          <w:rFonts w:cs="Times New Roman" w:ascii="Times New Roman" w:hAnsi="Times New Roman"/>
          <w:spacing w:val="3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umieni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ocji,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uć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ych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dz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banie o zdrowie psychiczne, realizowane m.in. z wykorzystaniem naturalnych sytuacji, pojawiających się w przedszkolu oraz sytuacji zadaniowych, uwzględniających treści adekwatne do intelektualnych możliwości i oczekiwań rozwojowych dziec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01" w:leader="none"/>
        </w:tabs>
        <w:spacing w:before="121" w:after="0"/>
        <w:ind w:left="400" w:right="1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sytuacji edukacyjnych budujących wrażliwość dziecka, w tym wrażliwość estetyczną, w odniesieniu do wielu sfer aktywności człowieka: mowy, zachowania, ruchu, środowiska, ubioru, muzyki, tańca, śpiewu, teatru, plastyk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05" w:leader="none"/>
        </w:tabs>
        <w:spacing w:before="117" w:after="0"/>
        <w:ind w:left="400" w:right="1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warunków pozwalających na bezpieczną, samodzielną eksplorację otaczającej dziecko przyrody, stymulujących rozwój wrażliwości i umożliwiających poznanie wartości oraz norm odnoszących się do środowiska przyrodniczego, adekwatnych do etapu rozwoju dzieck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945" w:leader="none"/>
        </w:tabs>
        <w:spacing w:before="121" w:after="0"/>
        <w:ind w:left="400" w:right="1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warunków umożliwiających bezpieczną, samodzielną eksplorację elementów</w:t>
      </w:r>
      <w:r>
        <w:rPr>
          <w:rFonts w:cs="Times New Roman" w:ascii="Times New Roman" w:hAnsi="Times New Roman"/>
          <w:spacing w:val="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chniki</w:t>
      </w:r>
      <w:r>
        <w:rPr>
          <w:rFonts w:cs="Times New Roman" w:ascii="Times New Roman" w:hAnsi="Times New Roman"/>
          <w:spacing w:val="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toczeniu,</w:t>
      </w:r>
      <w:r>
        <w:rPr>
          <w:rFonts w:cs="Times New Roman" w:ascii="Times New Roman" w:hAnsi="Times New Roman"/>
          <w:spacing w:val="63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konstruowania,</w:t>
      </w:r>
      <w:r>
        <w:rPr>
          <w:rFonts w:cs="Times New Roman" w:ascii="Times New Roman" w:hAnsi="Times New Roman"/>
          <w:spacing w:val="63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jsterkowania,</w:t>
      </w:r>
      <w:r>
        <w:rPr>
          <w:rFonts w:cs="Times New Roman" w:ascii="Times New Roman" w:hAnsi="Times New Roman"/>
          <w:spacing w:val="63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lanowania i podejmowania intencjonalnego działania, prezentowania wytworów swojej pracy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49" w:leader="none"/>
        </w:tabs>
        <w:spacing w:before="121" w:after="0"/>
        <w:ind w:left="400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69" w:leader="none"/>
        </w:tabs>
        <w:spacing w:before="121" w:after="0"/>
        <w:ind w:left="400" w:right="11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owani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mieniony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miotami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nania przez dziecko wartości i norm społecznych, których źródłem jest rodzina, grupa w przedszkolu, inne dorosłe osoby, w tym osoby starsze, oraz rozwijania zachowań wynikających z wartości możliwych do zrozumienia na tym etapie rozwoju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5"/>
        </w:numPr>
        <w:tabs>
          <w:tab w:val="clear" w:pos="720"/>
          <w:tab w:val="left" w:pos="769" w:leader="none"/>
        </w:tabs>
        <w:spacing w:before="121" w:after="0"/>
        <w:ind w:left="400" w:right="1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upełniani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owa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ych o nowe zagadnienia, wynikające z pojawienia się w otoczeniu dziecka zmian i zjawisk istotnych dla jego bezpieczeństwa i harmonijnego rozwoju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89" w:leader="none"/>
        </w:tabs>
        <w:spacing w:before="41" w:after="0"/>
        <w:ind w:left="400" w:right="1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e wspieranie rozwoju mechanizmów uczenia się dziecka, prowadzących do osiągnięcia przez nie poziomu umożliwiającego podjęcie nauki w szkole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97" w:leader="none"/>
        </w:tabs>
        <w:spacing w:before="122" w:after="0"/>
        <w:ind w:left="400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 zajęć – zgodnie z potrzebami – umożliwiających dziecku poznawanie kultury i języka mniejszości narodowej lub etnicznej, lub języka regionalneg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17" w:leader="none"/>
        </w:tabs>
        <w:ind w:left="400" w:right="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 sytuacji edukacyjnych sprzyjających budowaniu zainteresowania dziecka językiem obcym nowożytnym, chęci poznawania innych kultur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805" w:leader="none"/>
        </w:tabs>
        <w:spacing w:before="122" w:after="0"/>
        <w:ind w:left="400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ganizowanie kształcenia specjalnego w integracji ze środowiskiem przedszkolnym dla dzieci z niepełnosprawnościami posiadającymi orzeczenie o potrzebie kształcenia </w:t>
      </w:r>
      <w:r>
        <w:rPr>
          <w:rFonts w:cs="Times New Roman" w:ascii="Times New Roman" w:hAnsi="Times New Roman"/>
          <w:spacing w:val="-2"/>
          <w:sz w:val="24"/>
        </w:rPr>
        <w:t>specjalneg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69" w:leader="none"/>
        </w:tabs>
        <w:spacing w:before="117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ształce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będącym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ywatel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lskim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769" w:leader="none"/>
        </w:tabs>
        <w:spacing w:before="123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religi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życzenie </w:t>
      </w:r>
      <w:r>
        <w:rPr>
          <w:rFonts w:cs="Times New Roman" w:ascii="Times New Roman" w:hAnsi="Times New Roman"/>
          <w:spacing w:val="-2"/>
          <w:sz w:val="24"/>
        </w:rPr>
        <w:t>rodziców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3" w:leader="none"/>
        </w:tabs>
        <w:spacing w:before="120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uj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przez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enie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 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bliżonym wieku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79"/>
          <w:w w:val="15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ożliwościami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yjnym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edyspozycja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ozwojowy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dzieck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123" w:after="0"/>
        <w:ind w:left="400" w:right="1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os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liw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az wszystkich obszarów edukacyjnych zawartych w podstawie programowej wychowania </w:t>
      </w:r>
      <w:r>
        <w:rPr>
          <w:rFonts w:cs="Times New Roman" w:ascii="Times New Roman" w:hAnsi="Times New Roman"/>
          <w:spacing w:val="-2"/>
          <w:sz w:val="24"/>
        </w:rPr>
        <w:t>przedszkolneg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lineRule="auto" w:line="240" w:before="117" w:after="0"/>
        <w:ind w:left="400" w:right="6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wart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żliwiając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ó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jsc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odzaj </w:t>
      </w:r>
      <w:r>
        <w:rPr>
          <w:rFonts w:cs="Times New Roman" w:ascii="Times New Roman" w:hAnsi="Times New Roman"/>
          <w:spacing w:val="-2"/>
          <w:sz w:val="24"/>
        </w:rPr>
        <w:t>aktywności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117" w:after="0"/>
        <w:ind w:left="400" w:right="11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izację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o-wychowawcz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sowanie specyficzn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k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ełnosprawnościami, prowadze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ceniam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n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</w:t>
      </w:r>
      <w:r>
        <w:rPr>
          <w:rFonts w:cs="Times New Roman" w:ascii="Times New Roman" w:hAnsi="Times New Roman"/>
          <w:spacing w:val="-2"/>
          <w:sz w:val="24"/>
        </w:rPr>
        <w:t>pedagogicznej</w:t>
      </w:r>
    </w:p>
    <w:p>
      <w:pPr>
        <w:pStyle w:val="TextBody"/>
        <w:spacing w:lineRule="exact" w:line="292" w:before="1" w:after="0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nn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ecjalistyczne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ekar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powiedn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op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 rodzaj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niepełnosprawności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zieck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ind w:left="400" w:right="725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orientacj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c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tęp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 z wybranymi zawodami oraz pobudzanie i rozwijanie ich zainteresowań i uzdolnień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3" w:leader="none"/>
        </w:tabs>
        <w:spacing w:before="122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ł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ę doradcz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spomagającą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lineRule="exact" w:line="293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ag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oznawa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liw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 rozwojow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djęciu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esne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nterwencj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specjalistycznej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lineRule="auto" w:line="240"/>
        <w:ind w:left="400" w:right="6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a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gad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unki i zakres zadań realizowanych w przedszkolu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3" w:leader="none"/>
        </w:tabs>
        <w:spacing w:before="0" w:after="0"/>
        <w:ind w:left="116" w:right="4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rodziców dziecka, nauczyciela, poradni psychologiczno-pedagogicznej lub innej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n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ycznej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ej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353" w:leader="none"/>
        </w:tabs>
        <w:spacing w:before="118" w:after="0"/>
        <w:ind w:left="116" w:right="2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przygotowuje dzieci do podjęcia nauki w szkole, organizując tok edukacji przedszkolnej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żliwiają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iągnięc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jrzał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pekc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ego, umysłowego, emocjonalnego i społecznego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09" w:leader="none"/>
        </w:tabs>
        <w:spacing w:before="122" w:after="0"/>
        <w:ind w:left="408" w:hanging="2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przez: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ośredni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 w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ytu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rakci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rene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rzedszkola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lineRule="exact" w:line="293" w:before="41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możon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ieczek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gulamin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ró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ciecze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ędą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rębny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okumentem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123" w:after="0"/>
        <w:ind w:left="400" w:right="11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rudnianie w każdym oddziale nauczyciela i pomocy nauczyciela, które są odpowiedzial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 edukacyjnych i podczas pobytu dzieci na terenie ogrodu przedszkolnego;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118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arz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czuc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 względe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zyczny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sychicznym,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ujący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ó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hp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ppoż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05" w:leader="none"/>
        </w:tabs>
        <w:spacing w:lineRule="exact" w:line="292"/>
        <w:ind w:left="404" w:hanging="28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ane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erane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4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poważnioną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obę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apewniając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k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ł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bezpieczeństwo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ważnio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os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kowit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oś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o</w:t>
      </w:r>
    </w:p>
    <w:p>
      <w:pPr>
        <w:pStyle w:val="TextBody"/>
        <w:spacing w:before="3" w:after="0"/>
        <w:ind w:left="116" w:right="5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odz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(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moment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debr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acownik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edszkola) oraz w drodze dziecka z przedszkola do domu (od momentu odebrania dziecka od pracownika przedszkola przez rodzica lub upoważnioną osobę)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17" w:after="0"/>
        <w:ind w:left="116" w:right="8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sprawuję opiekę nad dzieckiem od momentu wejścia dziecka do sali przedszkolnej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wi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ebr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rod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ch opiekunów lub osoby upoważnione na piśmie przez rodziców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162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 rozpoczęci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ończe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ćmi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n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ział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łni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uczycie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nych oddziałów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yprowadzon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ziec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207" w:after="0"/>
        <w:ind w:left="116" w:right="23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oddane pod opiekę przedszkola może być wydane rodzicom, opiekunom prawnym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ważniony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śm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g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eg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oru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58" w:after="0"/>
        <w:ind w:left="116" w:right="3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względu na organizację pracy przedszkola, bezpieczeństwo i ramowy rozkład dnia przedszkol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c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ł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an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in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:00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 godzin do 8:00 do godziny 13:00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one są bezpłatne godziny realizacji podstaw programowych dla dzieci 3-6 lat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61" w:after="0"/>
        <w:ind w:left="116" w:right="77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ual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.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:0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y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chodz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swoich sal pod opieką swoich nauczyciel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58" w:after="0"/>
        <w:ind w:left="116" w:right="4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ł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yp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ieczki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jści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acery)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 grupami mają nauczycielki zgodnie z zatwierdzoną przez dyrektora kartą wycieczk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57" w:after="0"/>
        <w:ind w:left="116" w:right="6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edzą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„schodzą się” 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ddziału)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 odebrać dziecko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58" w:after="0"/>
        <w:ind w:left="116" w:right="1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zajęć dodatkowych bezpośrednią opiekę mają osoby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e zajęcia dodatkowe zgodnie z umową podpisaną z dyrektorem przedszkola na prowadzenie tych zajęć; dzieci uczęszczające na te zajęcia mają odnotowywaną obecnoś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ych zajęciach. Są też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owa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których uczestniczy cały oddział, wówczas obecność jest odnotowywana w dzienniku nauczyciela </w:t>
      </w:r>
      <w:r>
        <w:rPr>
          <w:rFonts w:cs="Times New Roman" w:ascii="Times New Roman" w:hAnsi="Times New Roman"/>
          <w:spacing w:val="-2"/>
          <w:sz w:val="24"/>
        </w:rPr>
        <w:t>przedszkol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41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e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e zobowiąza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ocedur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ezpieczeńst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207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o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drow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203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cko mus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up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ebra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„rąk”</w:t>
      </w:r>
    </w:p>
    <w:p>
      <w:pPr>
        <w:pStyle w:val="TextBody"/>
        <w:spacing w:before="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rup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uczyciel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tór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ł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iek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dziećm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203" w:after="0"/>
        <w:ind w:left="116" w:right="8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e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jś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rod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ebrać dziecko. Nauczyciel musi wiedzieć i widzieć, kto przyprowadza i odbiera dziecko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156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i s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in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ani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er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łożon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eklaracją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63" w:after="0"/>
        <w:ind w:left="116" w:right="14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óźniejsz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rowadzani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e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 z przedszkola uregulowane są w dokumencie „Procedura przyprowadzania</w:t>
      </w:r>
    </w:p>
    <w:p>
      <w:pPr>
        <w:pStyle w:val="TextBody"/>
        <w:spacing w:lineRule="exact" w:line="2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bier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owiązując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ielo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zgórz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Lusówku”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204" w:after="0"/>
        <w:ind w:left="116" w:right="32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bioru dzieci przez inne osoby pełnoletnie (dziadkowie, sąsiedzi, rodzeństwo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tp.)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em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ważnieni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erając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ując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y upoważnionej: imię i nazwisko, nr dowodu osobistego, podpis osoby upoważnionej do odbior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n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i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zor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świadczeni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najduje się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wychowawców grup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159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ważnio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sz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legitymowa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cz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207" w:after="0"/>
        <w:ind w:left="116" w:right="2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niepełnoletnie od 13 roku życia, mogą odbierać dzieci z przedszkola na wyraźne pisemne upoważnienie przez rodziców i przedstawienie do akceptacji tej informacji dyrektorowi przedszkola. Osoby upoważnione przez rodziców, prawnych opiekunów są odpowiedzial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trakci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g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u upoważnione osoby odpowiadają za bezpieczeństwo i zdrowie dziecka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60" w:after="0"/>
        <w:ind w:left="116" w:right="14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cza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osić ten fakt wychowawcy grupy lub nauczycielowi pełniącemu opiekę nad jego dzieckiem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158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ważni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or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n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pisa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oje</w:t>
      </w:r>
    </w:p>
    <w:p>
      <w:pPr>
        <w:pStyle w:val="TextBody"/>
        <w:spacing w:before="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aw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piekun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że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konuj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łni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ładzy</w:t>
      </w:r>
      <w:r>
        <w:rPr>
          <w:rFonts w:cs="Times New Roman" w:ascii="Times New Roman" w:hAnsi="Times New Roman"/>
          <w:spacing w:val="-2"/>
        </w:rPr>
        <w:t xml:space="preserve"> rodzicielskiej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207" w:after="0"/>
        <w:ind w:left="116" w:right="3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 są uroczystości, imprez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odzice podejmują decyzję, ab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ebra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z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asza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y grupy.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żeli są to osoby - goście, którzy mają odebrać dziecko z przedszkola, to obowiązuje pisemne </w:t>
      </w:r>
      <w:r>
        <w:rPr>
          <w:rFonts w:cs="Times New Roman" w:ascii="Times New Roman" w:hAnsi="Times New Roman"/>
          <w:spacing w:val="-2"/>
          <w:sz w:val="24"/>
        </w:rPr>
        <w:t>upoważnienie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60" w:after="0"/>
        <w:ind w:left="116" w:right="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procedurami zapewniającymi bezpieczeństwo dzieciom, należy przestrzegać zasady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ó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rod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ywa si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prze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jśc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łówn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rtkę przedszkola, następnie poprzez parking i wewnętrzną furtkę przechodzi się do ogrodu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bier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ziec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dszkola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oln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dzico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ebrani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zedszkola</w:t>
      </w:r>
    </w:p>
    <w:p>
      <w:pPr>
        <w:pStyle w:val="TextBody"/>
        <w:spacing w:lineRule="auto" w:line="276" w:before="4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ć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grodzi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omencie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ereni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grodu s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d opieką nauczyciel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lineRule="auto" w:line="276" w:before="163" w:after="0"/>
        <w:ind w:left="116" w:right="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os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 przebywających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ereni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 będących pod opieką rodziców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158" w:after="0"/>
        <w:ind w:left="116" w:right="125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da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em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 on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awa </w:t>
      </w:r>
      <w:r>
        <w:rPr>
          <w:rFonts w:cs="Times New Roman" w:ascii="Times New Roman" w:hAnsi="Times New Roman"/>
          <w:spacing w:val="-2"/>
          <w:sz w:val="24"/>
        </w:rPr>
        <w:t>rodzicielskie z zastrzeżeniem pkt 34.</w:t>
      </w:r>
    </w:p>
    <w:p>
      <w:pPr>
        <w:pStyle w:val="TextBody"/>
        <w:spacing w:before="10" w:after="0"/>
        <w:ind w:lef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0" w:after="0"/>
        <w:ind w:left="116" w:right="2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ach spornych między rodzicami, dotyczących odbioru i przyprowadzania dzieck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l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łącz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runkowania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mi -orzeczeniem sądu – pisemnym określeniem praw rodzicielskich i ich zakresów wobec dziecka.</w:t>
      </w:r>
    </w:p>
    <w:p>
      <w:pPr>
        <w:pStyle w:val="TextBody"/>
        <w:spacing w:before="8" w:after="0"/>
        <w:ind w:left="0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0" w:after="0"/>
        <w:ind w:left="116" w:right="2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st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arcz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nowi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d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ob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owania prze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anowieniem.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0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yzje sąd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 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c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du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rzędny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eniami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i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ewnątr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cielski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życzeniam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ierowany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rodziców.</w:t>
      </w:r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29" w:leader="none"/>
        </w:tabs>
        <w:spacing w:lineRule="exact" w:line="293" w:before="0" w:after="0"/>
        <w:ind w:left="528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ób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ebran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/opieku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uprawnion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odbioru,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wiadam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rekto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odzica/opieku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ując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iekę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nad </w:t>
      </w:r>
      <w:r>
        <w:rPr>
          <w:rFonts w:cs="Times New Roman" w:ascii="Times New Roman" w:hAnsi="Times New Roman"/>
          <w:spacing w:val="-2"/>
        </w:rPr>
        <w:t>dzieckiem.</w:t>
      </w:r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73" w:leader="none"/>
        </w:tabs>
        <w:spacing w:before="0" w:after="0"/>
        <w:ind w:left="116" w:right="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ytuacji, kiedy oboje rodzice wykonują władzę rodzicielską, a mimo to na terenie placówk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hodz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ędz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ó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ó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p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łót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ywanie sobie dziecka, itp. nauczyciel lub dyrektor powiadamia policję.</w:t>
      </w:r>
    </w:p>
    <w:p>
      <w:pPr>
        <w:pStyle w:val="TextBody"/>
        <w:spacing w:before="7" w:after="0"/>
        <w:ind w:left="0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exact" w:line="2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8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ganizuj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dziel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moc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sychologiczno-pedagogicznej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dzieciom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ęszczając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odzico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nauczycielom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before="123" w:after="0"/>
        <w:ind w:left="116" w:right="3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 psychologiczno-pedagogiczna udzielana w przedszkolu polega na wspieraniu rodziców oraz nauczycieli w rozwiązywaniu problemów wychowawczych i dydaktycznych oraz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ija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iejętnoś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ększ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ktywnośc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 psychologiczno-pedagogicznej dla dziec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before="116" w:after="0"/>
        <w:ind w:left="352" w:hanging="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o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ści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pedz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c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edagogiczni, pedagodzy specjalni i psycholodzy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lineRule="exact" w:line="292" w:before="120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kc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iem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formie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3" w:leader="none"/>
        </w:tabs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ycznych: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ekcyjno-kompensacyjnych,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logopedycznych,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rozwijający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ompetencj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mocjonalno-</w:t>
      </w:r>
      <w:r>
        <w:rPr>
          <w:rFonts w:cs="Times New Roman" w:ascii="Times New Roman" w:hAnsi="Times New Roman"/>
          <w:spacing w:val="-2"/>
        </w:rPr>
        <w:t>społeczne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3" w:leader="none"/>
        </w:tabs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rakterze </w:t>
      </w:r>
      <w:r>
        <w:rPr>
          <w:rFonts w:cs="Times New Roman" w:ascii="Times New Roman" w:hAnsi="Times New Roman"/>
          <w:spacing w:val="-2"/>
          <w:sz w:val="24"/>
        </w:rPr>
        <w:t>terapeutycznym;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1073" w:leader="none"/>
        </w:tabs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a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onsultacj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before="120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om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o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w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ad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nsultacj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arsztat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szkoleń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before="41" w:after="0"/>
        <w:ind w:left="116" w:right="11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arcie merytoryczne dla nauczycieli i specjalistów udzielających pomocy psychologiczno-pedagogiczn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aj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 pedagogiczne oraz placówki doskonalenia nauczycieli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353" w:leader="none"/>
        </w:tabs>
        <w:spacing w:before="41" w:after="0"/>
        <w:ind w:left="116" w:right="11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iar etatów specjalistów określają odrębne przepisy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III</w:t>
      </w:r>
    </w:p>
    <w:p>
      <w:pPr>
        <w:pStyle w:val="Heading2"/>
        <w:spacing w:before="125" w:after="0"/>
        <w:ind w:left="2155" w:right="21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KOMPETENCJ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7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gana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5"/>
        </w:rPr>
        <w:t>są: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yrektorem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49" w:leader="none"/>
        </w:tabs>
        <w:spacing w:before="123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edagogiczna,</w:t>
      </w:r>
    </w:p>
    <w:p>
      <w:pPr>
        <w:pStyle w:val="ListParagraph"/>
        <w:numPr>
          <w:ilvl w:val="1"/>
          <w:numId w:val="24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2"/>
          <w:sz w:val="24"/>
        </w:rPr>
        <w:t xml:space="preserve"> Rodziców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3" w:leader="none"/>
        </w:tabs>
        <w:spacing w:before="120" w:after="0"/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etenc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Dyrektora</w:t>
      </w:r>
      <w:r>
        <w:rPr>
          <w:rFonts w:cs="Times New Roman" w:ascii="Times New Roman" w:hAnsi="Times New Roman"/>
          <w:spacing w:val="-2"/>
          <w:sz w:val="24"/>
        </w:rPr>
        <w:t>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ówki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ezentuje j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ewnątrz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osun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ony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stwarza warunk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i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rmonij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zwoju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fizyczneg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oprz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ktyw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rozdrowotn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400" w:right="6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y radzie pedagogicznej i realizuje jej uchwały podjęte w ramach kompetencji stanowiących, wstrzymuje uchwały rady pedagogicznej z zakresu kompeten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ących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zgod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a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adam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 prowadzący i kuratorium oświaty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1" w:after="0"/>
        <w:ind w:left="400" w:right="13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sponuj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rodkam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m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osi odpowiedzialność za ich prawidłowe wykorzystani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exact" w:line="293" w:before="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higienicz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ytu 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bezpieczne</w:t>
      </w:r>
    </w:p>
    <w:p>
      <w:pPr>
        <w:pStyle w:val="TextBody"/>
        <w:ind w:left="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higienicz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warunk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uczestnictw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jęciach organizowany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edszkole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</w:t>
      </w:r>
      <w:r>
        <w:rPr>
          <w:rFonts w:cs="Times New Roman" w:ascii="Times New Roman" w:hAnsi="Times New Roman"/>
          <w:spacing w:val="-2"/>
          <w:sz w:val="24"/>
        </w:rPr>
        <w:t>pedagogiczną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 szkoł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ymi 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kty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edagogicznych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exact" w:line="292"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ce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ając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zec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ształcenia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pecjalneg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spacing w:before="118" w:after="0"/>
        <w:ind w:left="400" w:righ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draża odpowiednie środki techniczne i organizacyjne zapewniające zgodność przetwarzani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ow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am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hro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nych </w:t>
      </w:r>
      <w:r>
        <w:rPr>
          <w:rFonts w:cs="Times New Roman" w:ascii="Times New Roman" w:hAnsi="Times New Roman"/>
          <w:spacing w:val="-2"/>
          <w:sz w:val="24"/>
        </w:rPr>
        <w:t>osobowych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353" w:leader="none"/>
        </w:tabs>
        <w:spacing w:before="122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yrektora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400" w:right="4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cow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or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g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a radzie pedagogicznej w terminie do 15 września roku szkolnego, którego dotyczy plan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y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madze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cy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0" w:after="0"/>
        <w:ind w:left="400" w:right="3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w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oru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biegiem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wansu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eg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awanie stopnia nauczyciela kontraktowego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exact" w:line="293" w:before="4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z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ól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nikających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rawowaneg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nadzor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edagogiczneg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rzedszkol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3" w:after="0"/>
        <w:ind w:left="400" w:right="1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jmniej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on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ol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c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nych warunków korzystania z obiektów należących do przedszkola, a także bezpiecznych</w:t>
      </w:r>
    </w:p>
    <w:p>
      <w:pPr>
        <w:pStyle w:val="TextBody"/>
        <w:spacing w:lineRule="exact" w:line="291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higienicz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arunków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kreśle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ierun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oprawy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before="120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mowe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kład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względnieniem</w:t>
      </w:r>
    </w:p>
    <w:p>
      <w:pPr>
        <w:pStyle w:val="TextBody"/>
        <w:spacing w:before="3" w:after="0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igie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czekiwań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rodziców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kusz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en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twierdzenia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ow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owadzącemu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649" w:leader="none"/>
        </w:tabs>
        <w:spacing w:lineRule="auto" w:line="240"/>
        <w:ind w:left="400" w:right="7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am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orującymi i kontrolującym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spacing w:lineRule="exact" w:line="293" w:before="116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lityką kadrow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a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lni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oraz</w:t>
      </w:r>
    </w:p>
    <w:p>
      <w:pPr>
        <w:pStyle w:val="TextBody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ownik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a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znaw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ród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cownikom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spacing w:lineRule="exact" w:line="292" w:before="123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ściw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owiązującymi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pisami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żytku program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nego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spacing w:lineRule="auto" w:line="240"/>
        <w:ind w:left="400" w:right="3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a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a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jący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ecz pomocy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o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ich rodzinom;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769" w:leader="none"/>
        </w:tabs>
        <w:spacing w:before="116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krut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arc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ręb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pisy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spacing w:val="-3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Ra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Pedagogicz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olegial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gan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alizując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atutowe zadania dotyczące kształcenia, wychowania i opiek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16" w:after="0"/>
        <w:ind w:left="116" w:right="80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ł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chodzą: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c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en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pacing w:val="-2"/>
          <w:sz w:val="24"/>
        </w:rPr>
        <w:t>przedszkolu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18" w:after="0"/>
        <w:ind w:left="116" w:right="5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iedzeniach Rady Pedagogicznej mogą uczestniczyć z głosem doradczym osoby zapraszan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j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j.: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e organu prowadzącego oraz organu sprawującego nadzór pedagogiczny, doradca metodyczny, pracownik służby zdrowia i inn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21" w:after="0"/>
        <w:ind w:left="116" w:right="4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przygotowuje i prowadzi zebrania Rady Pedagogicznej oraz jest odpowiedzial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omie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i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ząd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brania, zgodnie z regulaminem działalności rady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21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etenc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ąc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twierd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spraw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ksperyment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przedszkolu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konale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e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i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0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u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ach skreśl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y</w:t>
      </w:r>
      <w:r>
        <w:rPr>
          <w:rFonts w:cs="Times New Roman" w:ascii="Times New Roman" w:hAnsi="Times New Roman"/>
          <w:spacing w:val="-2"/>
          <w:sz w:val="24"/>
        </w:rPr>
        <w:t xml:space="preserve"> wychowanków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41" w:after="0"/>
        <w:ind w:left="648" w:right="418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nie sposobu wykorzystania wyników nadzoru pedagogicznego, w tym sprawowa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ują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y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 doskonalenia pracy przedszkol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21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u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zczególności: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0" w:after="0"/>
        <w:ind w:left="400" w:right="7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godniowego rozkładu zajęć, ramowego rozkładu dnia poszczególnych oddziałów, uwzględniając potrzeby i zainteresowania dzieci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1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eg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ind w:left="400" w:right="6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zycje dyrektora w sprawach przydziału nauczycielom stałych prac i zajęć, w rama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agrod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nicz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at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ych, wychowawczych i opiekuńczych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1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lineRule="exact" w:line="292" w:before="120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u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znan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znaczeń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ró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nych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yróżnień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3" w:after="0"/>
        <w:ind w:left="400" w:right="19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ur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ób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erz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owniczych w przedszkolu;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18" w:after="0"/>
        <w:ind w:left="400" w:right="5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aw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erz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ną kadencję przez organ prowadzący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23" w:after="0"/>
        <w:ind w:left="400" w:right="7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ó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ł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patrujące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wołanie nauczyciela od oceny pracy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649" w:leader="none"/>
        </w:tabs>
        <w:spacing w:before="118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i</w:t>
      </w:r>
      <w:r>
        <w:rPr>
          <w:rFonts w:cs="Times New Roman" w:ascii="Times New Roman" w:hAnsi="Times New Roman"/>
          <w:spacing w:val="-2"/>
          <w:sz w:val="24"/>
        </w:rPr>
        <w:t xml:space="preserve"> dyscyplinarnych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769" w:leader="none"/>
        </w:tabs>
        <w:spacing w:lineRule="auto" w:line="240"/>
        <w:ind w:left="400" w:right="2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puszczeniem ich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 dyrektora przedszkola.</w:t>
      </w:r>
    </w:p>
    <w:p>
      <w:pPr>
        <w:pStyle w:val="TextBody"/>
        <w:spacing w:before="5" w:after="0"/>
        <w:ind w:left="0" w:hanging="0"/>
        <w:jc w:val="both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etencj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odawcz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TextBody"/>
        <w:spacing w:before="1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lineRule="auto" w:line="276" w:before="1" w:after="0"/>
        <w:ind w:left="836" w:right="180" w:hanging="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i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woł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 przedszkola lub innej osoby pełniącej stanowisko kierownicze</w:t>
      </w:r>
    </w:p>
    <w:p>
      <w:pPr>
        <w:pStyle w:val="TextBody"/>
        <w:spacing w:lineRule="exact" w:line="291"/>
        <w:ind w:left="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u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lineRule="auto" w:line="276" w:before="43" w:after="0"/>
        <w:ind w:left="836" w:right="1193" w:hanging="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r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od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jn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łosowa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je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i konkursowej na stanowisko dyrektora przedszko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before="2" w:after="0"/>
        <w:ind w:left="82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ęp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i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ien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u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before="43" w:after="0"/>
        <w:ind w:left="82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 ramow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kład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dni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before="44" w:after="0"/>
        <w:ind w:left="82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ow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a;</w:t>
      </w:r>
    </w:p>
    <w:p>
      <w:pPr>
        <w:pStyle w:val="ListParagraph"/>
        <w:numPr>
          <w:ilvl w:val="1"/>
          <w:numId w:val="22"/>
        </w:numPr>
        <w:tabs>
          <w:tab w:val="clear" w:pos="720"/>
          <w:tab w:val="left" w:pos="825" w:leader="none"/>
        </w:tabs>
        <w:spacing w:before="43" w:after="0"/>
        <w:ind w:left="82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atryw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ierowa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tyczących</w:t>
      </w:r>
    </w:p>
    <w:p>
      <w:pPr>
        <w:pStyle w:val="TextBody"/>
        <w:spacing w:before="47" w:after="0"/>
        <w:ind w:left="8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a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before="163" w:after="0"/>
        <w:ind w:left="116" w:right="5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ciel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zespół)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uj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 oraz j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welizację 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e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z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ieważ nie utworzono rady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353" w:leader="none"/>
        </w:tabs>
        <w:spacing w:lineRule="exact" w:line="293" w:before="4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 występować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otywowan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ie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mi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arnowo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órne 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woła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kcj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yrektor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spacing w:lineRule="exact" w:line="292" w:before="123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ie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wó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ow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na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yrektor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ind w:left="116" w:right="1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 Pedagogicznej są podejmowane zwykłą większością głosów, w obecności co najmniej połowy jej członków. Uchwały rady pedagogicznej podejmowane w sprawach związanych z osobami pełniącymi funkcje kierownicze w przedszkolu, lub w sprawach związa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owani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ndydat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sk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jmowa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głosowaniu </w:t>
      </w:r>
      <w:r>
        <w:rPr>
          <w:rFonts w:cs="Times New Roman" w:ascii="Times New Roman" w:hAnsi="Times New Roman"/>
          <w:spacing w:val="-2"/>
          <w:sz w:val="24"/>
        </w:rPr>
        <w:t>tajnym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spacing w:before="120" w:after="0"/>
        <w:ind w:left="116" w:right="1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przedszkola wstrzymuje wykonywanie uchwał Rady Pedagogicznej z zakresu kompetencji stanowiących niezgodnych z przepisami prawa. O wstrzymaniu wykonania uchwał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zwłocz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adam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ują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dzór </w:t>
      </w:r>
      <w:r>
        <w:rPr>
          <w:rFonts w:cs="Times New Roman" w:ascii="Times New Roman" w:hAnsi="Times New Roman"/>
          <w:spacing w:val="-2"/>
          <w:sz w:val="24"/>
        </w:rPr>
        <w:t>pedagogiczny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spacing w:before="120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Pedagogicz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j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jest </w:t>
      </w:r>
      <w:r>
        <w:rPr>
          <w:rFonts w:cs="Times New Roman" w:ascii="Times New Roman" w:hAnsi="Times New Roman"/>
          <w:spacing w:val="-2"/>
          <w:sz w:val="24"/>
        </w:rPr>
        <w:t>odrębnym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dokumentem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spacing w:before="118" w:after="0"/>
        <w:ind w:left="116" w:right="76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okołowa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ób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ie działalności rady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2"/>
        </w:numPr>
        <w:tabs>
          <w:tab w:val="clear" w:pos="720"/>
          <w:tab w:val="left" w:pos="473" w:leader="none"/>
        </w:tabs>
        <w:ind w:left="116" w:right="1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y biorące udział w zebraniu Rady Pedagogicznej są zobowiązane do nieujawniania spra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uszan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braniu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g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y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r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obist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k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ich rodziców, a także nauczycieli i innych pracowników przedszkola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auto" w:line="240"/>
        <w:ind w:left="116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Rad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Rodziców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gan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olegialn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anow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prezentację rodziców dzieci uczęszczających do przedszkol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spacing w:before="116" w:after="0"/>
        <w:ind w:left="116" w:right="17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ł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chodz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ow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ranych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jnych wyborach podczas zebrania rodziców dzieci danego oddziału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 swoj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rębny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kumentem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spacing w:before="123" w:after="0"/>
        <w:ind w:left="116" w:right="8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ozumiewa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radam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i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ół i placówek, ustalać zasady i zakres współpracy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spacing w:before="118" w:after="0"/>
        <w:ind w:left="116" w:right="3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Rodziców może występować do organu prowadzącego przedszkole, organu sprawując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y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a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ami dotyczącymi wszystkich spraw placówki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spacing w:before="121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peten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49" w:leader="none"/>
        </w:tabs>
        <w:spacing w:before="120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lani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iców;</w:t>
      </w:r>
    </w:p>
    <w:p>
      <w:pPr>
        <w:pStyle w:val="ListParagraph"/>
        <w:numPr>
          <w:ilvl w:val="1"/>
          <w:numId w:val="21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łada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ier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wó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tawicie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is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kursow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 </w:t>
      </w:r>
      <w:r>
        <w:rPr>
          <w:rFonts w:cs="Times New Roman" w:ascii="Times New Roman" w:hAnsi="Times New Roman"/>
          <w:spacing w:val="-2"/>
          <w:sz w:val="24"/>
        </w:rPr>
        <w:t>stanowisko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353" w:leader="none"/>
        </w:tabs>
        <w:ind w:left="116" w:right="20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ier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ow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madz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dusze z dobrowolnych składek rodziców oraz innych źródeł. Zasady wydatkowania funduszy Rady Rodziców określa regulamin jej działalnoś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1" w:after="0"/>
        <w:ind w:left="116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8. </w:t>
        <w:br/>
      </w:r>
      <w:r>
        <w:rPr>
          <w:rFonts w:cs="Times New Roman" w:ascii="Times New Roman" w:hAnsi="Times New Roman"/>
        </w:rPr>
        <w:t>1. Koordynatorem współdziałania poszczególnych organów jest Dyrektor, który zapew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ażdem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gan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liwoś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wobodn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ział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ejmowa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cyzji w ramach swoich kompetencji i umożliwia bieżącą wymianę informacji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53" w:leader="none"/>
        </w:tabs>
        <w:spacing w:before="121" w:after="0"/>
        <w:ind w:left="116" w:right="3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elk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r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ędz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am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strzyga Dyrektor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zględniając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y kompetencji tych organów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9.</w:t>
        <w:br/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Cs/>
          <w:spacing w:val="49"/>
        </w:rPr>
        <w:t>1</w:t>
      </w:r>
      <w:r>
        <w:rPr>
          <w:rFonts w:cs="Times New Roman" w:ascii="Times New Roman" w:hAnsi="Times New Roman"/>
          <w:b/>
          <w:spacing w:val="49"/>
        </w:rPr>
        <w:t>.</w:t>
      </w:r>
      <w:r>
        <w:rPr>
          <w:rFonts w:cs="Times New Roman" w:ascii="Times New Roman" w:hAnsi="Times New Roman"/>
        </w:rPr>
        <w:t>Organizacj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stosowa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do: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761" w:leader="none"/>
        </w:tabs>
        <w:spacing w:lineRule="exact" w:line="293" w:before="1" w:after="0"/>
        <w:ind w:left="760" w:hanging="3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oszo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y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uje liczb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ów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aj</w:t>
      </w:r>
    </w:p>
    <w:p>
      <w:pPr>
        <w:pStyle w:val="TextBody"/>
        <w:ind w:left="4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za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acy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9" w:leader="none"/>
        </w:tabs>
        <w:spacing w:lineRule="exact" w:line="293" w:before="12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ow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ra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jej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i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gram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chowan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przedszkolnego;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jąc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trzebow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a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datkowych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y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rzedszkole.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spacing w:before="0" w:after="0"/>
        <w:ind w:left="2155" w:right="10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IV</w:t>
      </w:r>
    </w:p>
    <w:p>
      <w:pPr>
        <w:pStyle w:val="Heading2"/>
        <w:ind w:left="2155" w:right="10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ZEDSZKOLA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116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>.</w:t>
        <w:br/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stawową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dnostk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ganizacyjną przedszko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ddział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ejmując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zieci w zbliżonym wieku z uwzględnieniem ich potrzeb, zainteresowań, uzdolnień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3" w:leader="none"/>
        </w:tabs>
        <w:spacing w:before="118" w:after="0"/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l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racz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25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1.</w:t>
        <w:br/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c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chowawczo-dydaktycz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iekuńc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wadzo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edszkolu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parci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dstaw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gramow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ycho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neg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3" w:leader="none"/>
        </w:tabs>
        <w:spacing w:before="120" w:after="0"/>
        <w:ind w:left="116" w:right="1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ut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ow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 opiekuńcz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edukacyjne 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rakter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owa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kierowany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one w systemie grupowym, zespołowym i indywidualnym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3" w:leader="none"/>
        </w:tabs>
        <w:spacing w:before="121" w:after="0"/>
        <w:ind w:left="116" w:right="11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g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e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 wynikające z potrzeb rozwojowych dzieci oraz wzbogacające realizację podstawy programowej wychowania przedszkolnego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3" w:leader="none"/>
        </w:tabs>
        <w:spacing w:lineRule="exact" w:line="293" w:before="121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ż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walidacyjne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jęcia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specjalistyczn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3" w:leader="none"/>
        </w:tabs>
        <w:spacing w:lineRule="exact" w:line="292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 odbywaj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ręb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godnie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rkusz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rganizacj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n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o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zkolny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53" w:leader="none"/>
        </w:tabs>
        <w:spacing w:lineRule="exact" w:line="292" w:before="123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ych,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datkow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ycznych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osowan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o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możliwoś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ozwojow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wynosi: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29" w:leader="none"/>
        </w:tabs>
        <w:spacing w:before="118" w:after="0"/>
        <w:ind w:left="653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c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in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629" w:leader="none"/>
        </w:tabs>
        <w:spacing w:before="120" w:after="0"/>
        <w:ind w:left="653" w:hanging="2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6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ni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min</w:t>
      </w:r>
    </w:p>
    <w:p>
      <w:pPr>
        <w:pStyle w:val="Normal"/>
        <w:spacing w:before="120" w:after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7. W przypadku </w:t>
      </w:r>
      <w:r>
        <w:rPr>
          <w:rFonts w:eastAsia="Tahoma" w:cs="Times New Roman" w:ascii="Times New Roman" w:hAnsi="Times New Roman"/>
          <w:iCs/>
          <w:sz w:val="24"/>
          <w:szCs w:val="24"/>
          <w:lang w:eastAsia="pl-PL" w:bidi="pl-PL"/>
        </w:rPr>
        <w:t>zawieszenia zajęć w przedszkolu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 Dyrektor (za zgodą organu prowadzącego przedszkole) organizuje dla dzieci zajęcia z wykorzystaniem metod i technik kształcenia na odległość. </w:t>
      </w:r>
    </w:p>
    <w:p>
      <w:pPr>
        <w:pStyle w:val="Normal"/>
        <w:spacing w:before="120" w:after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8. Zajęcia z wykorzystaniem metod i technik kształcenia na odległość mogą być realizowane </w:t>
        <w:br/>
        <w:t>w szczególności przez informowanie rodziców z wykorzystaniem poczty elektronicznej                       o materiałach dydaktycznych i możliwych formach ich realizacji przez dziecko w domu.</w:t>
      </w:r>
    </w:p>
    <w:p>
      <w:pPr>
        <w:pStyle w:val="Normal"/>
        <w:spacing w:before="120" w:after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9. Rodzice krótko informują nauczyciela w uzgodnionych terminach o efektach prowadzonych zajęć z wykorzystaniem metod i technik kształcenia na odległość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W okresie organizacji dla dzieci zajęć z wykorzystaniem metod i technik kształcenia na odległość Dyrektor przedszkola odpowiada za organizację realizacji zadań tej jednostki, w tym wymienionych wyżej zajęć lub innego sposobu realizacji tych zajęć, w szczególności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stala, czy nauczyciele mają dostęp do infrastruktury informatycznej, oprogramowania              i internetu umożliwiających interakcję między rodzicami a nauczycielami prowadzącymi zajęcia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stala, we współpracy z nauczycielami, technologie informacyjno-komunikacyjne wykorzystywane przez nauczycieli do realizacji zajęć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ustala, we współpracy z nauczycielami, źródła i materiały niezbędne do realizacji zajęć, z których dzieci i rodzice mogą korzystać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>ustala z nauczycielami potrzebę modyfikacji zestawu programów wychowania przedszkolnego oraz, w razie potrzeby, modyfikuje ten zestaw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 xml:space="preserve">przekazuje rodzicom i nauczycielom informację o sposobie i trybie realizacji zadań przedszkola, w szczególności w zakresie organizacji kształcenia specjalnego, pomocy psychologiczno-pedagogicznej, indywidualnego rocznego przygotowania przedszkolnego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koordynuje współpracę nauczycieli z  rodzicami, uwzględniając potrzeby edukacyjne i możliwości psychofizyczne dzieci, w tym dzieci objętych kształceniem specjalnym, indywidualnym obowiązkowym rocznym przygotowaniem przedszkolnym.</w:t>
      </w:r>
    </w:p>
    <w:p>
      <w:pPr>
        <w:pStyle w:val="Normal"/>
        <w:spacing w:before="120" w:after="0"/>
        <w:jc w:val="both"/>
        <w:rPr>
          <w:rFonts w:ascii="Times New Roman" w:hAnsi="Times New Roman" w:eastAsia="Tahoma" w:cs="Times New Roman"/>
          <w:bCs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11. Dyrektor przedszkola określa procedury funkcjonowania przedszkola i postępowanie jego pracowników w okresie zawieszenia, są one odrębnymi dokumentami.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W tym czasie nauczyciele: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zyskują dostęp do infrastruktury informatycznej, oprogramowania i internetu umożliwiających interakcję między nimi a rodzicami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uczestniczą w ustaleniu przez dyrektora technologii informacyjno-komunikacyjnych wykorzystywanych do realizacji zajęć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</w:t>
        <w:tab/>
        <w:t>uczestniczą w ustaleniu przez dyrektora źródeł i materiałów niezbędnych do realizacji zajęć, z których dzieci i rodzice mogą korzystać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</w:t>
        <w:tab/>
        <w:t xml:space="preserve">inicjują potrzebę modyfikacji zestawu programów wychowania przedszkolnego oraz, </w:t>
        <w:br/>
        <w:t>w razie potrzeby, modyfikuje ten zestaw,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</w:t>
        <w:tab/>
        <w:t>realizują konsultacje z rodzicami,</w:t>
      </w:r>
    </w:p>
    <w:p>
      <w:pPr>
        <w:pStyle w:val="Normal"/>
        <w:spacing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</w:t>
        <w:tab/>
        <w:t>przekazują rodzicom ustalone przez dyrektora informacje o sposobie i trybie realizacji zadań przedszkola, w szczególności w zakresie organizacji kształcenia specjalnego, pomocy psychologiczno-pedagogicznej, indywidualnego rocznego przygotowania przedszkolnego .</w:t>
      </w:r>
    </w:p>
    <w:p>
      <w:pPr>
        <w:pStyle w:val="Normal"/>
        <w:suppressAutoHyphens w:val="true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W tym czasie inni niż pedagogiczni pracownicy przedszkola:</w:t>
      </w:r>
    </w:p>
    <w:p>
      <w:pPr>
        <w:pStyle w:val="Normal"/>
        <w:suppressAutoHyphens w:val="true"/>
        <w:spacing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udzielają wsparcia nauczycielom w realizacji ich zadań,</w:t>
      </w:r>
    </w:p>
    <w:p>
      <w:pPr>
        <w:pStyle w:val="Normal"/>
        <w:suppressAutoHyphens w:val="true"/>
        <w:spacing w:before="12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bają o obiekt zgodnie z procedurami dotyczącymi funkcjonowania placówki w okresie realizacji zajęć z wykorzystaniem metod i technik kształcenia na odległość.</w:t>
      </w:r>
    </w:p>
    <w:p>
      <w:pPr>
        <w:pStyle w:val="Normal"/>
        <w:spacing w:before="120" w:after="0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14. W okresie </w:t>
      </w:r>
      <w:r>
        <w:rPr>
          <w:rFonts w:eastAsia="Tahoma" w:cs="Times New Roman" w:ascii="Times New Roman" w:hAnsi="Times New Roman"/>
          <w:iCs/>
          <w:sz w:val="24"/>
          <w:szCs w:val="24"/>
          <w:lang w:eastAsia="pl-PL" w:bidi="pl-PL"/>
        </w:rPr>
        <w:t>zawieszenia zajęć przedszkola</w:t>
      </w: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 xml:space="preserve"> czynności jego organów Rady Pedagogicznej, Rady Rodziców są podejmowane za pomocą środków komunikacji elektronicznej. Treść podjętej w ten sposób czynności jest utrwalana w formie protokołu z zebrania rady.</w:t>
      </w:r>
    </w:p>
    <w:p>
      <w:pPr>
        <w:pStyle w:val="Normal"/>
        <w:spacing w:before="120" w:after="0"/>
        <w:rPr>
          <w:rFonts w:ascii="Times New Roman" w:hAnsi="Times New Roman" w:eastAsia="Tahoma" w:cs="Times New Roman"/>
          <w:color w:val="FF0000"/>
          <w:lang w:eastAsia="pl-PL" w:bidi="pl-PL"/>
        </w:rPr>
      </w:pPr>
      <w:r>
        <w:rPr>
          <w:rFonts w:eastAsia="Tahoma" w:cs="Times New Roman" w:ascii="Times New Roman" w:hAnsi="Times New Roman"/>
          <w:color w:val="FF0000"/>
          <w:lang w:eastAsia="pl-PL" w:bidi="pl-PL"/>
        </w:rPr>
      </w:r>
    </w:p>
    <w:p>
      <w:pPr>
        <w:pStyle w:val="ListParagraph"/>
        <w:tabs>
          <w:tab w:val="clear" w:pos="720"/>
          <w:tab w:val="left" w:pos="629" w:leader="none"/>
        </w:tabs>
        <w:spacing w:before="120" w:after="0"/>
        <w:ind w:left="116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20"/>
          <w:tab w:val="left" w:pos="629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629" w:leader="none"/>
        </w:tabs>
        <w:spacing w:before="120" w:after="0"/>
        <w:ind w:left="628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tabs>
          <w:tab w:val="clear" w:pos="720"/>
          <w:tab w:val="left" w:pos="629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29" w:leader="none"/>
        </w:tabs>
        <w:spacing w:before="12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29" w:leader="none"/>
        </w:tabs>
        <w:spacing w:before="12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629" w:leader="none"/>
        </w:tabs>
        <w:spacing w:before="120" w:after="0"/>
        <w:ind w:left="1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9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spacing w:val="-11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łych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owiązkow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datkow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jęć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dukacyjnych określa ramowy rozkład dnia ustalony przez Dyrektora na wniosek Rady Pedagogicznej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uwzględnieni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s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chro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drow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 higie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eck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stosow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czekiwań </w:t>
      </w:r>
      <w:r>
        <w:rPr>
          <w:rFonts w:cs="Times New Roman" w:ascii="Times New Roman" w:hAnsi="Times New Roman"/>
          <w:spacing w:val="-2"/>
        </w:rPr>
        <w:t>rodziców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ow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kł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ejmuj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zczególnych oddziałów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osowa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iców,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tępują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siłków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57" w:leader="none"/>
        </w:tabs>
        <w:ind w:left="856" w:hanging="1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niadanie: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8:30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861" w:leader="none"/>
        </w:tabs>
        <w:ind w:left="860" w:hanging="17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niadanie:</w:t>
      </w:r>
      <w:r>
        <w:rPr>
          <w:rFonts w:cs="Times New Roman" w:ascii="Times New Roman" w:hAnsi="Times New Roman"/>
          <w:spacing w:val="-2"/>
          <w:sz w:val="24"/>
        </w:rPr>
        <w:t xml:space="preserve"> 11:00</w:t>
      </w:r>
    </w:p>
    <w:p>
      <w:pPr>
        <w:pStyle w:val="TextBody"/>
        <w:spacing w:before="119" w:after="0"/>
        <w:ind w:lef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13:30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3" w:leader="none"/>
        </w:tabs>
        <w:spacing w:before="123" w:after="0"/>
        <w:ind w:left="116" w:right="4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ramowego rozkładu dnia nauczyciele, którym powierzono opiekę nad da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em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łow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kł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zględnieniem potrzeb i zainteresowań dziec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3" w:leader="none"/>
        </w:tabs>
        <w:spacing w:before="118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kład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rę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 być</w:t>
      </w:r>
      <w:r>
        <w:rPr>
          <w:rFonts w:cs="Times New Roman" w:ascii="Times New Roman" w:hAnsi="Times New Roman"/>
          <w:spacing w:val="-2"/>
          <w:sz w:val="24"/>
        </w:rPr>
        <w:t xml:space="preserve"> zmieniony.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TextBody"/>
        <w:ind w:left="116" w:right="1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3.</w:t>
        <w:br/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a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ydaktyczno-wychowawc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piekuńc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wadzo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parciu o podstawę programową oraz dopuszczone do użytku przez Dyrektora programy wychowania przedszkolneg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3" w:leader="none"/>
        </w:tabs>
        <w:spacing w:before="121" w:after="0"/>
        <w:ind w:left="116" w:right="9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edszkolu nauczyciele mogą wykorzystywać w swojej pracy dydaktyczno- wychowawcz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ńczej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ają</w:t>
      </w:r>
    </w:p>
    <w:p>
      <w:pPr>
        <w:pStyle w:val="TextBody"/>
        <w:spacing w:lineRule="exact" w:line="2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otrzeb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dszkola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zytyw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pły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 wizerune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bsolwen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a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Są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Dyrektor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53" w:leader="none"/>
        </w:tabs>
        <w:spacing w:lineRule="exact" w:line="292" w:before="123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ow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a</w:t>
      </w:r>
      <w:r>
        <w:rPr>
          <w:rFonts w:cs="Times New Roman" w:ascii="Times New Roman" w:hAnsi="Times New Roman"/>
          <w:spacing w:val="-5"/>
          <w:sz w:val="24"/>
        </w:rPr>
        <w:t xml:space="preserve"> się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odz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zas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dziennej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65" w:leader="none"/>
        </w:tabs>
        <w:spacing w:before="120" w:after="0"/>
        <w:ind w:left="464" w:hanging="3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zi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 trw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0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inut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09" w:leader="none"/>
        </w:tabs>
        <w:ind w:left="408" w:hanging="2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nsowa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rgan </w:t>
      </w:r>
      <w:r>
        <w:rPr>
          <w:rFonts w:cs="Times New Roman" w:ascii="Times New Roman" w:hAnsi="Times New Roman"/>
          <w:spacing w:val="-2"/>
          <w:sz w:val="24"/>
        </w:rPr>
        <w:t>prowadzący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  <w:b/>
          <w:spacing w:val="-3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funkcjonu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ł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zkol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yjątki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zer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stalo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z organ prowadzący na wniosek dyrektora przedszkola i rady rodziców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49" w:leader="none"/>
        </w:tabs>
        <w:spacing w:before="118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en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os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,5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ziny;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zynne</w:t>
      </w:r>
    </w:p>
    <w:p>
      <w:pPr>
        <w:pStyle w:val="TextBody"/>
        <w:spacing w:lineRule="exact" w:line="292" w:before="4" w:after="0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odzina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:30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17:0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płat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odzin dzienni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cza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tórych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staw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ogramow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wychowa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edszkolnego;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rw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kacyjna trwa jeden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siąc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ykorzystana </w:t>
      </w:r>
      <w:r>
        <w:rPr>
          <w:rFonts w:cs="Times New Roman" w:ascii="Times New Roman" w:hAnsi="Times New Roman"/>
          <w:spacing w:val="-5"/>
          <w:sz w:val="24"/>
        </w:rPr>
        <w:t>na: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29" w:leader="none"/>
        </w:tabs>
        <w:ind w:left="928" w:hanging="2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mont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czyn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rządkowych;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941" w:leader="none"/>
        </w:tabs>
        <w:ind w:left="940" w:hanging="2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cz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lop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poczynkowe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before="123" w:after="0"/>
        <w:ind w:left="116" w:righ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 prowadzi bezpłatne nauczanie w zakresie podstawy programowej wychowa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c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go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ziecko 6-letnie jest objęte bezpłatnym nauczaniem w ramach obowiązku rocznego przygotowania </w:t>
      </w:r>
      <w:r>
        <w:rPr>
          <w:rFonts w:cs="Times New Roman" w:ascii="Times New Roman" w:hAnsi="Times New Roman"/>
          <w:spacing w:val="-2"/>
          <w:sz w:val="24"/>
        </w:rPr>
        <w:t>przedszkolnego.</w:t>
      </w:r>
    </w:p>
    <w:p>
      <w:pPr>
        <w:pStyle w:val="TextBody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76" w:before="209" w:after="0"/>
        <w:ind w:left="116" w:right="3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gminy określa wysokość opłat za korzystanie z wychowania przedszkolnego dzieci objęt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ńc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eg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endarzowym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którym kończą 6 lat, w prowadzonym przez gminę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76" w:before="121" w:after="0"/>
        <w:ind w:left="116" w:right="18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osze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raczają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naczony na bezpłatne nauczanie, wychowanie i opiekę ustala się zgodnie z obowiązującą uchwałą Rady Gminy Tarnowo Podgórne w sprawie określenia czasu bezpłatnego pobytu dziecka</w:t>
      </w:r>
    </w:p>
    <w:p>
      <w:pPr>
        <w:pStyle w:val="TextBody"/>
        <w:spacing w:lineRule="auto" w:line="276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pł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świadcze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dziela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dszkol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ganem prowadzącym jest Gmi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Tarnowo Podgórn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76" w:before="158" w:after="0"/>
        <w:ind w:left="116" w:right="1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y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któr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w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. 3, 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y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s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żdą rozpoczętą godzinę faktycznego pobytu dziecka w przedszkolu. Maksymalna wysokość opłaty, o której mowa w ust. 3, podlega waloryzacji. Waloryzacji dokonuje się od dnia 1 września roku kalendarzowego, w którym ogłoszono wysokość wskaźnika waloryzacji</w:t>
      </w:r>
      <w:r>
        <w:rPr>
          <w:rFonts w:cs="Times New Roman" w:ascii="Times New Roman" w:hAnsi="Times New Roman"/>
          <w:color w:val="212529"/>
          <w:sz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lineRule="auto" w:line="276" w:before="161" w:after="0"/>
        <w:ind w:left="116" w:right="6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min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ż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i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ęściow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kowit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olnien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których mowa w ust. 5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before="162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no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biegają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orzyst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lg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olnie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kreślonych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obowiązan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łożyć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nios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osow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świadcze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wierają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iezbęd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dane</w:t>
      </w:r>
    </w:p>
    <w:p>
      <w:pPr>
        <w:pStyle w:val="TextBody"/>
        <w:spacing w:before="4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staleni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uprawnie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eg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zwolnienia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yrektor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3" w:leader="none"/>
        </w:tabs>
        <w:spacing w:before="203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sięczn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ow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oczyn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y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kazan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.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5</w:t>
      </w:r>
    </w:p>
    <w:p>
      <w:pPr>
        <w:pStyle w:val="TextBody"/>
        <w:spacing w:before="4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zeczywistej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iczby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godzi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byt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iczby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byt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ziecka</w:t>
      </w:r>
      <w:r>
        <w:rPr>
          <w:rFonts w:cs="Times New Roman" w:ascii="Times New Roman" w:hAnsi="Times New Roman"/>
          <w:spacing w:val="78"/>
          <w:w w:val="150"/>
        </w:rPr>
        <w:t xml:space="preserve"> </w:t>
      </w:r>
      <w:r>
        <w:rPr>
          <w:rFonts w:cs="Times New Roman" w:ascii="Times New Roman" w:hAnsi="Times New Roman"/>
          <w:spacing w:val="-10"/>
        </w:rPr>
        <w:t>w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n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miesiącu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09" w:leader="none"/>
        </w:tabs>
        <w:spacing w:before="203" w:after="0"/>
        <w:ind w:left="408" w:hanging="2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mo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iera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ż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o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5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3" w:leader="none"/>
        </w:tabs>
        <w:spacing w:lineRule="auto" w:line="276" w:before="204" w:after="0"/>
        <w:ind w:left="116" w:right="12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prawnien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widencj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u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ytu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iczania odpłatnośc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świadczenia, z których dziecko korzystało, przedszkole prowadzi elektroniczny system rejestracji wejść i wyjść dziecka z użyciem czytników i kart zbliżeniowych. Rodzic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i opiekunowie zobowiązani są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orzysta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instalowaneg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systemu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203" w:after="0"/>
        <w:ind w:left="116" w:right="31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-letni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ując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kow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 zwolnieni są z wnoszenia opłaty za świadczenia wykraczające ponad czas przeznaczony na bezpłatne nauczanie, wychowanie i opiekę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before="162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zkol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łat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ywie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ie trze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siłków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śniadanie, I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śniadani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obiad/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207" w:after="0"/>
        <w:ind w:left="116" w:right="10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okoś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łat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wi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ozumieniu z Wójtem Gminy Tarnowo Podgórne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before="158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liczen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łatności 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żywie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licza 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atk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VA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before="41" w:after="0"/>
        <w:ind w:left="472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ę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yt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, rodzi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opiekunow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i)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osz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doł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po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zecim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ni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obocz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ępn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iesiąc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isemnej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nformacji</w:t>
      </w:r>
    </w:p>
    <w:p>
      <w:pPr>
        <w:pStyle w:val="TextBody"/>
        <w:spacing w:before="4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sokoś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skaza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klaracj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ilowy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bankow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dszkola</w:t>
      </w:r>
    </w:p>
    <w:p>
      <w:pPr>
        <w:pStyle w:val="TextBody"/>
        <w:spacing w:before="4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zyskani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473" w:leader="none"/>
        </w:tabs>
        <w:spacing w:lineRule="auto" w:line="276" w:before="204" w:after="0"/>
        <w:ind w:left="116" w:right="4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łat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e stanow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noś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rakterz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zn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lega egzekucji w trybie ustaw o postepowaniu egzekucyjnym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  <w:b/>
          <w:spacing w:val="-2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o realizacj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ada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utow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wykorzystuj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zbędny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posażeniem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eszcze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cyjn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gospodarcze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49" w:leader="none"/>
        </w:tabs>
        <w:spacing w:before="124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ecz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anitarne;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baw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09" w:leader="none"/>
        </w:tabs>
        <w:ind w:left="408" w:hanging="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y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posaż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/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ieszcze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yrektor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353" w:leader="none"/>
        </w:tabs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zialno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zczegól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ó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ienie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kreś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</w:t>
      </w:r>
      <w:r>
        <w:rPr>
          <w:rFonts w:cs="Times New Roman" w:ascii="Times New Roman" w:hAnsi="Times New Roman"/>
          <w:spacing w:val="-10"/>
        </w:rPr>
        <w:t>V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</w:t>
      </w:r>
      <w:r>
        <w:rPr>
          <w:rFonts w:cs="Times New Roman" w:ascii="Times New Roman" w:hAnsi="Times New Roman"/>
          <w:b w:val="false"/>
          <w:spacing w:val="4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spacing w:val="47"/>
        </w:rPr>
        <w:t xml:space="preserve"> </w:t>
      </w:r>
      <w:r>
        <w:rPr>
          <w:rFonts w:cs="Times New Roman" w:ascii="Times New Roman" w:hAnsi="Times New Roman"/>
        </w:rPr>
        <w:t>INNI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</w:rPr>
        <w:t>PRACOWNICY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PRZEDSZKOLA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tru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uczycie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acowników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amorządow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niebędących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nauczycielami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3" w:leader="none"/>
        </w:tabs>
        <w:ind w:left="116" w:right="45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ady zatrudniania nauczycieli reguluje ustawa Karta Nauczyciela, a pracowników niepedagogiczn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ł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j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w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orządow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ustawa Kodeks prac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3" w:leader="none"/>
        </w:tabs>
        <w:spacing w:before="122" w:after="0"/>
        <w:ind w:left="116" w:right="4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alifikacj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agradz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ister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ściw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spraw oświaty i wychowania oraz pracodawca, a kwalifikacje i zasady wynagradzania pracowników niepedagogicznych szkoły określają przepisy dotyczące pracowników </w:t>
      </w:r>
      <w:r>
        <w:rPr>
          <w:rFonts w:cs="Times New Roman" w:ascii="Times New Roman" w:hAnsi="Times New Roman"/>
          <w:spacing w:val="-2"/>
          <w:sz w:val="24"/>
        </w:rPr>
        <w:t>samorządowych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53" w:leader="none"/>
        </w:tabs>
        <w:spacing w:before="120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zystki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ó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ienn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ran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ywan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cy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as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on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lacówce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u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o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ładz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rządku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ind w:left="400" w:right="1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is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 bezpieczeństwa 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ien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zepisów </w:t>
      </w:r>
      <w:r>
        <w:rPr>
          <w:rFonts w:cs="Times New Roman" w:ascii="Times New Roman" w:hAnsi="Times New Roman"/>
          <w:spacing w:val="-2"/>
          <w:sz w:val="24"/>
        </w:rPr>
        <w:t>pożarowych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ładu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roni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mienia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3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ładz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spółżycia </w:t>
      </w:r>
      <w:r>
        <w:rPr>
          <w:rFonts w:cs="Times New Roman" w:ascii="Times New Roman" w:hAnsi="Times New Roman"/>
          <w:spacing w:val="-2"/>
          <w:sz w:val="24"/>
        </w:rPr>
        <w:t>społecznego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spacing w:before="52" w:after="0"/>
        <w:ind w:left="116"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7.</w:t>
        <w:br/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Nauczyci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woi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ziałania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wychowawczy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ydaktycznych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piekuńcz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ma za zadanie kierowanie się dobrem dzieci, dbałością o ich bezpieczeństwo i troską o ich </w:t>
      </w:r>
      <w:r>
        <w:rPr>
          <w:rFonts w:cs="Times New Roman" w:ascii="Times New Roman" w:hAnsi="Times New Roman"/>
          <w:spacing w:val="-2"/>
        </w:rPr>
        <w:t>zdrowie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zanowan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od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sobist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zieck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spacing w:lineRule="auto" w:line="240"/>
        <w:ind w:left="116" w:right="2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ę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o-dydaktyczn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erzony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le przedszkolnym i odpowiada za jej jakość.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0"/>
        <w:ind w:left="116" w:right="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racow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odziel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ądź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 wychowania w przedszkolu oraz wnioskuje do dyrektora o dopuszczenie go do realizacji. Może również zaproponować program opracowany przez innego autora. Przeprowadza diagnozę przedszkolną swoich wychowanków. Realizuje zajęcia opiekuńczo-wychowawcze, uwzględniając potrzeby i zainteresowania dzieci.</w:t>
      </w:r>
    </w:p>
    <w:p>
      <w:pPr>
        <w:pStyle w:val="TextBody"/>
        <w:spacing w:before="8" w:after="0"/>
        <w:ind w:left="0" w:hanging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spacing w:before="0" w:after="0"/>
        <w:ind w:left="116" w:right="143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ący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sychologiczno- </w:t>
      </w:r>
      <w:r>
        <w:rPr>
          <w:rFonts w:cs="Times New Roman" w:ascii="Times New Roman" w:hAnsi="Times New Roman"/>
          <w:spacing w:val="-2"/>
          <w:sz w:val="24"/>
        </w:rPr>
        <w:t>pedagogiczną</w:t>
      </w:r>
    </w:p>
    <w:p>
      <w:pPr>
        <w:pStyle w:val="TextBody"/>
        <w:spacing w:before="2" w:after="0"/>
        <w:ind w:left="1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nym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specjalistycznym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bowiąza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owa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trudnionego 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łn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miarz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-dniow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dzie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c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u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</w:t>
      </w:r>
      <w:r>
        <w:rPr>
          <w:rFonts w:cs="Times New Roman" w:ascii="Times New Roman" w:hAnsi="Times New Roman"/>
          <w:spacing w:val="-2"/>
          <w:sz w:val="24"/>
        </w:rPr>
        <w:t>pedagogiczn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spacing w:before="124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worz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ół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go ce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bejmują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łużąc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godnieni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ob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ó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chowania</w:t>
      </w:r>
    </w:p>
    <w:p>
      <w:pPr>
        <w:pStyle w:val="TextBody"/>
        <w:tabs>
          <w:tab w:val="clear" w:pos="720"/>
          <w:tab w:val="left" w:pos="2136" w:leader="none"/>
        </w:tabs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dszkolnego</w:t>
      </w:r>
      <w:r>
        <w:rPr>
          <w:rFonts w:cs="Times New Roman" w:ascii="Times New Roman" w:hAnsi="Times New Roman"/>
        </w:rPr>
        <w:tab/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relowa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reśc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auto" w:line="240"/>
        <w:ind w:left="400" w:right="63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l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raco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łow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yteri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sobów ewaluacji pracy opiekuńczo-edukacyjnej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3" w:before="116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ow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ewnątrzprzedszkol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konale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eg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radztwa</w:t>
      </w:r>
    </w:p>
    <w:p>
      <w:pPr>
        <w:pStyle w:val="TextBody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czneg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oczątkując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nauczyciel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auto" w:line="240"/>
        <w:ind w:left="400" w:right="12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ącikó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interesowań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ż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uzupełnianiu ich wyposażenia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3" w:before="116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ow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a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sk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chowania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dszkoln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i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fizyczneg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olnoś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interesowań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c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nanie</w:t>
      </w:r>
      <w:r>
        <w:rPr>
          <w:rFonts w:cs="Times New Roman" w:ascii="Times New Roman" w:hAnsi="Times New Roman"/>
          <w:spacing w:val="-2"/>
          <w:sz w:val="24"/>
        </w:rPr>
        <w:t xml:space="preserve"> możliwości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trzeb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rozwojowy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kumentowani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t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obserwacj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2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iz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tow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ję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ki 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zkole </w:t>
      </w:r>
      <w:r>
        <w:rPr>
          <w:rFonts w:cs="Times New Roman" w:ascii="Times New Roman" w:hAnsi="Times New Roman"/>
          <w:spacing w:val="-2"/>
          <w:sz w:val="24"/>
        </w:rPr>
        <w:t>(diagnoza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dszkolna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2"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a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ący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alifikowa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sychologiczno-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zną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drowotn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4"/>
        </w:rPr>
        <w:t>inną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before="41" w:after="0"/>
        <w:ind w:left="400" w:right="4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ie własnego rozwoju zawodowego – systematyczne podnoszenie swoich kwalifikacj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tw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żnych formach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konalenia </w:t>
      </w:r>
      <w:r>
        <w:rPr>
          <w:rFonts w:cs="Times New Roman" w:ascii="Times New Roman" w:hAnsi="Times New Roman"/>
          <w:spacing w:val="-2"/>
          <w:sz w:val="24"/>
        </w:rPr>
        <w:t>zawodowego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before="121" w:after="0"/>
        <w:ind w:left="400" w:right="1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łość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tat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omad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kow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osk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stetykę </w:t>
      </w:r>
      <w:r>
        <w:rPr>
          <w:rFonts w:cs="Times New Roman" w:ascii="Times New Roman" w:hAnsi="Times New Roman"/>
          <w:spacing w:val="-2"/>
          <w:sz w:val="24"/>
        </w:rPr>
        <w:t>pomieszczeń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czyn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wodzeń</w:t>
      </w:r>
      <w:r>
        <w:rPr>
          <w:rFonts w:cs="Times New Roman" w:ascii="Times New Roman" w:hAnsi="Times New Roman"/>
          <w:spacing w:val="-2"/>
          <w:sz w:val="24"/>
        </w:rPr>
        <w:t xml:space="preserve"> dziec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exact" w:line="292"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rodzica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a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an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względnieni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najom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dań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ynikając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szczególności</w:t>
      </w:r>
    </w:p>
    <w:p>
      <w:pPr>
        <w:pStyle w:val="TextBody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ogramu wychowania przedszkolnego realizowanego w dany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ddziale i uzyskiwania informacj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tycząc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zieck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cho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ozwoju m.in.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ganizacj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ebrań grupowych, zajęć otwartych, zajęć adaptacyjnych dla dzieci nowo przyjętych, kontaktów indywidualnych, wspólnego świętowania, kącika dla rodziców oraz innych uroczystości,</w:t>
      </w:r>
    </w:p>
    <w:p>
      <w:pPr>
        <w:pStyle w:val="TextBody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tór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g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ra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dzia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ainteresowan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rodzice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649" w:leader="none"/>
        </w:tabs>
        <w:spacing w:lineRule="auto" w:line="240"/>
        <w:ind w:left="400" w:right="12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acj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biegu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ania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ej i opiekuńczej zgodnie z obowiązującymi przepisam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116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leceń dyrektor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rawniony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ób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ontrolujących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a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a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dy </w:t>
      </w:r>
      <w:r>
        <w:rPr>
          <w:rFonts w:cs="Times New Roman" w:ascii="Times New Roman" w:hAnsi="Times New Roman"/>
          <w:spacing w:val="-2"/>
          <w:sz w:val="24"/>
        </w:rPr>
        <w:t>Pedagogicznej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lineRule="auto" w:line="240" w:before="120" w:after="0"/>
        <w:ind w:left="400" w:right="5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cjow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ow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z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rakterz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ym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ym, turystycznym, kulturalnym lub rekreacyjno-sportowym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116" w:after="0"/>
        <w:ind w:left="400" w:right="7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daw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prowadzon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ującym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 zakresie przepisami prawa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118" w:after="0"/>
        <w:ind w:left="400" w:right="4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l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owan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o- dydaktycznej, jednolitego oddziaływania oraz wzajemne przekazywanie informacji dotyczących dzieci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121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praca 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kam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datkowych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120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ulamin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edagogicznej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lineRule="exact" w:line="292" w:before="123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acz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n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ą każdeg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rzymy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kt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ich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celu: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eni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ow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i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40" w:leader="none"/>
        </w:tabs>
        <w:ind w:left="940" w:hanging="2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a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913" w:leader="none"/>
        </w:tabs>
        <w:spacing w:before="123" w:after="0"/>
        <w:ind w:left="912" w:hanging="22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ącz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lineRule="exact" w:line="292" w:before="120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o-wychowawcz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ńcz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godnie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owiązujący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gramam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uczani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nosze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powiedzialn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jakość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ynik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pracy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no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d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respekt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aw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lineRule="exact" w:line="292" w:before="123" w:after="0"/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wojej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rytoryczn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todycznej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Rady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znej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yspecjalizowany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acówe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ytucj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ukowo-</w:t>
      </w:r>
      <w:r>
        <w:rPr>
          <w:rFonts w:cs="Times New Roman" w:ascii="Times New Roman" w:hAnsi="Times New Roman"/>
          <w:spacing w:val="-2"/>
        </w:rPr>
        <w:t>oświatowych;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ind w:left="76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a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ołó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skich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41" w:after="0"/>
        <w:ind w:left="400" w:right="9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ony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nikających z bieżącej działalności placówki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41" w:after="0"/>
        <w:ind w:left="648" w:right="912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ępność w przedszkolu w celu udzielania dzieciom i ich rodzicom  </w:t>
      </w:r>
    </w:p>
    <w:p>
      <w:pPr>
        <w:pStyle w:val="Normal"/>
        <w:tabs>
          <w:tab w:val="clear" w:pos="720"/>
          <w:tab w:val="left" w:pos="769" w:leader="none"/>
        </w:tabs>
        <w:spacing w:before="41" w:after="0"/>
        <w:ind w:right="9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konsultacji wg potrzeb, w zakresie spraw dydaktycznych , wychowawczych </w:t>
        <w:br/>
        <w:t xml:space="preserve">       i opiekuńczych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69" w:leader="none"/>
        </w:tabs>
        <w:spacing w:before="41" w:after="0"/>
        <w:ind w:left="648" w:right="912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y harmonogram i zakres konsultacji dla uczniów / wychowanków i</w:t>
      </w:r>
    </w:p>
    <w:p>
      <w:pPr>
        <w:pStyle w:val="Normal"/>
        <w:tabs>
          <w:tab w:val="clear" w:pos="720"/>
          <w:tab w:val="left" w:pos="769" w:leader="none"/>
        </w:tabs>
        <w:spacing w:before="41" w:after="0"/>
        <w:ind w:left="400" w:right="9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rodziców jest ustalany w każdym roku szkolnym i podawany do wiadomości nauczycieli, uczniów i ich rodziców.</w:t>
      </w:r>
    </w:p>
    <w:p>
      <w:pPr>
        <w:pStyle w:val="ListParagraph"/>
        <w:tabs>
          <w:tab w:val="clear" w:pos="720"/>
          <w:tab w:val="left" w:pos="769" w:leader="none"/>
        </w:tabs>
        <w:spacing w:before="41" w:after="0"/>
        <w:ind w:left="648" w:right="9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73" w:leader="none"/>
        </w:tabs>
        <w:spacing w:before="12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ół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s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welizac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u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g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nie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jest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49" w:leader="none"/>
        </w:tabs>
        <w:ind w:left="400" w:right="4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torow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mi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światowym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lny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róceni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g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przepisy wskazujące konieczność zmiany statutu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49" w:leader="none"/>
        </w:tabs>
        <w:spacing w:lineRule="auto" w:line="240"/>
        <w:ind w:left="400" w:right="67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wodnicząceg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 Pedagogicznej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jektu zmian w statuc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" w:leader="none"/>
        </w:tabs>
        <w:spacing w:before="116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ogoped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szczególnośc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exact" w:line="292"/>
        <w:ind w:left="724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nozow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gopedyczn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dań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iewow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celu</w:t>
      </w:r>
    </w:p>
    <w:p>
      <w:pPr>
        <w:pStyle w:val="TextBody"/>
        <w:spacing w:lineRule="exact" w:line="292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an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ow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dziecka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exact" w:line="293" w:before="123" w:after="0"/>
        <w:ind w:left="724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gopedycz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sulta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iców</w:t>
      </w:r>
    </w:p>
    <w:p>
      <w:pPr>
        <w:pStyle w:val="TextBody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kres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ymulacj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zwoj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ow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iminowa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zaburzeń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ind w:left="476" w:right="7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ń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laktyczny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biegając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stawaniu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urzeń komunikacji językowej we współpracy z rodzicami dziec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before="122" w:after="0"/>
        <w:ind w:left="476" w:right="6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ó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iu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sychologiczno- </w:t>
      </w:r>
      <w:r>
        <w:rPr>
          <w:rFonts w:cs="Times New Roman" w:ascii="Times New Roman" w:hAnsi="Times New Roman"/>
          <w:spacing w:val="-2"/>
          <w:sz w:val="24"/>
        </w:rPr>
        <w:t>pedagogicz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" w:leader="none"/>
        </w:tabs>
        <w:spacing w:before="118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erapeut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dagogicz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leż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zczególnośc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auto" w:line="240" w:before="120" w:after="0"/>
        <w:ind w:left="476" w:right="5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dań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agnostycz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burzeniam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chyleniami rozwojowymi lub specyficznymi trudnościami w uczeniu się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exact" w:line="292" w:before="116" w:after="0"/>
        <w:ind w:left="724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rekcyjno-kompensacyjn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charakterze</w:t>
      </w:r>
    </w:p>
    <w:p>
      <w:pPr>
        <w:pStyle w:val="TextBody"/>
        <w:spacing w:lineRule="exact" w:line="292"/>
        <w:ind w:left="4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terapeutycznym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lineRule="auto" w:line="240"/>
        <w:ind w:left="476" w:right="13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ejmowani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ń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laktyczny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biegających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powodzeniom edukacyjnym dzieci, we współpracy z rodzicami dzieci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25" w:leader="none"/>
        </w:tabs>
        <w:spacing w:before="116" w:after="0"/>
        <w:ind w:left="476" w:right="6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iera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dzielani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sychologiczno- </w:t>
      </w:r>
      <w:r>
        <w:rPr>
          <w:rFonts w:cs="Times New Roman" w:ascii="Times New Roman" w:hAnsi="Times New Roman"/>
          <w:spacing w:val="-2"/>
          <w:sz w:val="24"/>
        </w:rPr>
        <w:t>pedagogicz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uczyciela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spółorganizująceg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ształceni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3" w:leader="none"/>
        </w:tabs>
        <w:spacing w:before="123" w:after="0"/>
        <w:ind w:left="824" w:right="9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 wspólnie z innymi nauczycielami zajęć edukacyjnych oraz realizowa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ra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ntegrow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ń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ślonych w indywidualnym programie edukacyjno-terapeutycznym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3" w:leader="none"/>
        </w:tabs>
        <w:spacing w:before="117" w:after="0"/>
        <w:ind w:left="824" w:right="4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enie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ar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zeb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yj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integrowanych działaniach prowadzonych przez innych nauczycieli, specjalistów i wychowawców, określonych w indywidualnym programie edukacyjno-terapeutycznym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3" w:leader="none"/>
        </w:tabs>
        <w:spacing w:before="121" w:after="0"/>
        <w:ind w:left="824" w:right="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ni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om,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o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o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orz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 i metod pracy z uczniami niepełnosprawnymi, niedostosowanymi społecznie oraz zagrożonymi niedostosowaniem społecznym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73" w:leader="none"/>
        </w:tabs>
        <w:spacing w:before="121" w:after="0"/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ć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peutycz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ewalidacyjnyc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73" w:leader="none"/>
        </w:tabs>
        <w:spacing w:before="121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zadań </w:t>
      </w:r>
      <w:r>
        <w:rPr>
          <w:rFonts w:cs="Times New Roman" w:ascii="Times New Roman" w:hAnsi="Times New Roman"/>
          <w:b/>
          <w:sz w:val="24"/>
        </w:rPr>
        <w:t>pedagoga i psychologa</w:t>
      </w:r>
      <w:r>
        <w:rPr>
          <w:rFonts w:cs="Times New Roman" w:ascii="Times New Roman" w:hAnsi="Times New Roman"/>
          <w:sz w:val="24"/>
        </w:rPr>
        <w:t xml:space="preserve"> zatrudnionego w przedszkolu, w tym zakresie pomocy psychologiczno- pedagogicznej, należy w szczególności: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1) prowadzenie badań i działań diagnostycznych dzieci, w tym diagnozowanie indywidualnych potrzeb rozwojowych i edukacyjnych oraz możliwości psychofizycznych wychowanków w celu określenia ich mocnych stron, predyspozycji, zainteresowań                               i uzdolnień oraz przyczyn niepowodzeń edukacyjnych lub trudności w funkcjonowaniu, w tym barier i ograniczeń utrudniających funkcjonowanie dziecka i jego uczestnictwo w życiu przedszkola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2) diagnozowanie sytuacji wychowawczych w przedszkolu w celu rozwiązywania problemów wychowawczych stanowiących barierę i ograniczających aktywne i pełne uczestnictwo dziecka w życiu przedszkola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3) udzielanie wychowankom pomocy psychologiczno-pedagogicznej w formach odpowiednich do rozpoznanych potrzeb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4) podejmowanie działań z zakresu profilaktyki uzależnień i innych problemów dzieci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5) minimalizowanie skutków zaburzeń rozwojowych, zapobieganie zaburzeniom zachowania oraz inicjowanie różnych form pomocy w środowisku przedszkolnym dzieci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6) inicjowanie i prowadzenie działań mediacyjnych i interwencyjnych w sytuacjach kryzysowych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7) pomoc rodzicom i nauczycielom w rozpoznawaniu i rozwijaniu indywidualnych możliwości, predyspozycji i uzdolnień dzieci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8) wspieranie nauczycieli i innych specjalistów w: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a) rozpoznawaniu indywidualnych potrzeb rozwojowych i edukacyjnych oraz możliwości psychofizycznych dzieci w celu określenia ich mocnych stron, predyspozycji, zainteresowań i uzdolnień oraz przyczyn niepowodzeń edukacyjnych lub trudności w funkcjonowaniu, w tym barier i ograniczeń utrudniających funkcjonowanie dziecka i jego uczestnictwo w życiu przedszkola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sz w:val="24"/>
          <w:szCs w:val="24"/>
          <w:lang w:eastAsia="pl-PL" w:bidi="pl-PL"/>
        </w:rPr>
        <w:t>b) udzielaniu pomocy psychologiczno-pedagogicznej.</w:t>
      </w:r>
    </w:p>
    <w:p>
      <w:pPr>
        <w:pStyle w:val="ListParagraph"/>
        <w:numPr>
          <w:ilvl w:val="0"/>
          <w:numId w:val="11"/>
        </w:numPr>
        <w:spacing w:before="120" w:after="0"/>
        <w:jc w:val="both"/>
        <w:rPr>
          <w:rFonts w:ascii="Times New Roman" w:hAnsi="Times New Roman" w:eastAsia="Tahoma" w:cs="Times New Roman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zadań </w:t>
      </w:r>
      <w:r>
        <w:rPr>
          <w:rFonts w:cs="Times New Roman" w:ascii="Times New Roman" w:hAnsi="Times New Roman"/>
          <w:b/>
          <w:sz w:val="24"/>
        </w:rPr>
        <w:t>pedagoga specjalnego</w:t>
      </w:r>
      <w:r>
        <w:rPr>
          <w:rFonts w:cs="Times New Roman" w:ascii="Times New Roman" w:hAnsi="Times New Roman"/>
          <w:sz w:val="24"/>
        </w:rPr>
        <w:t xml:space="preserve"> zatrudnionego w przedszkolu, w tym w zakresie pomocy psychologiczno – pedagogicznej, należy w szczególności: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spółpraca z nauczycielami lub innymi specjalistami, rodzicami oraz dziećmi w: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ekomendowaniu dyrektorowi przedszkola do realizacji działań w zakresie zapewnienia aktywnego i pełnego uczestnictwa wychowanków w życiu przedszkola oraz dostępności osobom ze szczególnymi potrzebami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prowadzeniu badań i działań diagnostycznych związanych z rozpoznawaniem indywidualnych potrzeb rozwojowych i edukacyjnych oraz możliwości psychofizycznych wychowanków w celu określenia mocnych stron, predyspozycji, zainteresowań i uzdolnień dzieci oraz przyczyn niepowodzeń edukacyjnych lub trudności w funkcjonowaniu dzieci, w tym barier i ograniczeń utrudniających funkcjonowanie wychowanka i jego uczestnictwo w życiu przedszkola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rozwiązywaniu problemów dydaktycznych i wychowawczych wychowanków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określaniu niezbędnych do nauki warunków, sprzętu specjalistycznego i środków dydaktycznych, w tym wykorzystujących technologie informacyjno-komunikacyjne, odpowiednich ze względu na indywidualne potrzeby rozwojowe i edukacyjne oraz możliwości psychofizyczne dzieci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półpraca z zespołem w zakresie opracowania i realizacji indywidualnego programu edukacyjno-terapeutycznego dziecka posiadającego orzeczenie o potrzebie kształcenia specjalnego, w tym zapewnienia mu pomocy psychologiczno-pedagogicznej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spieranie nauczycieli i innych specjalistów w: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zpoznawaniu przyczyn niepowodzeń edukacyjnych dzieci lub trudności w ich funkcjonowaniu, w tym barier i ograniczeń utrudniających funkcjonowanie wychowanka i jego uczestnictwo w życiu przedszkola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udzielaniu pomocy psychologiczno-pedagogicznej w bezpośredniej pracy z dzieckiem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dostosowaniu sposobów i metod pracy do indywidualnych potrzeb rozwojowych                i edukacyjnych wychowanka oraz jego możliwości psychofizycznych,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doborze metod, form kształcenia i środków dydaktycznych do potrzeb dzieci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udzielanie pomocy psychologiczno-pedagogicznej dzieciom, ich rodzicom                                        i nauczycielom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współpraca w zakresie pomocy psychologiczno-pedagogicznej, w zależności od potrzeb, z innymi podmiotami funkcjonującymi na tym polu;</w:t>
      </w:r>
    </w:p>
    <w:p>
      <w:pPr>
        <w:pStyle w:val="ListParagraph"/>
        <w:spacing w:before="120" w:after="0"/>
        <w:ind w:left="47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rzedstawianie radzie pedagogicznej propozycji w zakresie doskonalenia zawodowego nauczycieli przedszkola w zakresie zadań określonych dla pedagoga specjal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uczycie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ehabilitanta</w:t>
      </w:r>
      <w:r>
        <w:rPr>
          <w:rFonts w:cs="Times New Roman" w:ascii="Times New Roman" w:hAnsi="Times New Roman"/>
          <w:spacing w:val="4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leży:</w:t>
      </w:r>
    </w:p>
    <w:p>
      <w:pPr>
        <w:pStyle w:val="Normal"/>
        <w:tabs>
          <w:tab w:val="clear" w:pos="720"/>
          <w:tab w:val="left" w:pos="1073" w:leader="none"/>
        </w:tabs>
        <w:spacing w:before="120" w:after="0"/>
        <w:ind w:right="6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Wyuczenie dziecka niepełnosprawnego takich form ruchu, które będą do wykon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unka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ow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wala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iągniec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owych </w:t>
      </w:r>
      <w:r>
        <w:rPr>
          <w:rFonts w:cs="Times New Roman" w:ascii="Times New Roman" w:hAnsi="Times New Roman"/>
        </w:rPr>
        <w:t>sprawnośc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izyczny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trzyma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liw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jdłużej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zakończeniu</w:t>
      </w:r>
    </w:p>
    <w:p>
      <w:pPr>
        <w:pStyle w:val="TextBody"/>
        <w:spacing w:lineRule="exact" w:line="29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ehabilitacji.</w:t>
      </w:r>
    </w:p>
    <w:p>
      <w:pPr>
        <w:pStyle w:val="Normal"/>
        <w:tabs>
          <w:tab w:val="clear" w:pos="720"/>
          <w:tab w:val="left" w:pos="1073" w:leader="none"/>
        </w:tabs>
        <w:spacing w:before="123" w:after="0"/>
        <w:ind w:left="360" w:right="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Zastąpi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tracon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k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ząd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tórych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idłow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nie zostało zaburzone, poprzez uruchomienie innych mechanizmów fizjologicznych odpowiednich za daną funkcję (uruchomienie rezerw czynnościowych).</w:t>
      </w:r>
    </w:p>
    <w:p>
      <w:pPr>
        <w:pStyle w:val="Normal"/>
        <w:tabs>
          <w:tab w:val="clear" w:pos="720"/>
          <w:tab w:val="left" w:pos="1073" w:leader="none"/>
        </w:tabs>
        <w:spacing w:before="118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 Prowadze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n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habilit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uchow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iepełnosprawnych</w:t>
      </w:r>
    </w:p>
    <w:p>
      <w:pPr>
        <w:pStyle w:val="TextBody"/>
        <w:spacing w:before="3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uchowo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1073" w:leader="none"/>
        </w:tabs>
        <w:ind w:left="400" w:right="4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onstruow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ny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ó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peutyczny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tosowanych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indywidualnych potrzeb dziecka, opracowywanie samodzielnych opinii rehabilitacyjnych na temat rozwoju oraz wspieranie rodziców i nauczycieli w rozwiązywaniu problemów psychoruchowych dzieci.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8.</w:t>
        <w:br/>
      </w:r>
      <w:r>
        <w:rPr>
          <w:rFonts w:cs="Times New Roman" w:ascii="Times New Roman" w:hAnsi="Times New Roman"/>
        </w:rPr>
        <w:t xml:space="preserve"> 1. Dyrektor powierza poszczególne oddziały opiece jednego lub dwóch nauczycieli, zależn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zas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c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dział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ub realizowan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dań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względnieni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pozycji 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3" w:leader="none"/>
        </w:tabs>
        <w:spacing w:before="118" w:after="0"/>
        <w:ind w:left="116" w:right="4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ągł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utecznośc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ej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ej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 w miarę możliwości organizacyjnych opiekuje się danym oddziałem przez cały okres uczęszczania dzieci do przedszkola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  <w:spacing w:val="-8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uczyci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odzice współdziałaj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bą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aw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ychowan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nauczania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nauczyciele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9" w:leader="none"/>
        </w:tabs>
        <w:ind w:left="400" w:righ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n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yw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o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zetel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eżąc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 realizowanego w oddziale programu wychowania przedszkolnego, a także rozwoju i zachowania ich dzieck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9" w:leader="none"/>
        </w:tabs>
        <w:spacing w:before="121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ją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o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a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i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lsz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ształce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pecjalistyczną;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49" w:leader="none"/>
        </w:tabs>
        <w:spacing w:lineRule="exact" w:line="293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zględniaj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l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runk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owa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w</w:t>
      </w:r>
    </w:p>
    <w:p>
      <w:pPr>
        <w:pStyle w:val="TextBody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dszkol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3" w:leader="none"/>
        </w:tabs>
        <w:spacing w:before="123" w:after="0"/>
        <w:ind w:left="116" w:right="94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o-dydaktycz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ierzonym oddziale przedszkolnym i odpowiadają za jej jakość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53" w:leader="none"/>
        </w:tabs>
        <w:spacing w:before="118" w:after="0"/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czycie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uj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iśmie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ięcz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o-wychowawczej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ńcz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ddziału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9" w:leader="none"/>
        </w:tabs>
        <w:spacing w:before="123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wac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chow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rost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umiejętnośc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9" w:leader="none"/>
        </w:tabs>
        <w:spacing w:before="120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uńczo-edukacyjn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w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k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zkolnym.</w:t>
      </w:r>
    </w:p>
    <w:p>
      <w:pPr>
        <w:pStyle w:val="ListParagraph"/>
        <w:tabs>
          <w:tab w:val="clear" w:pos="720"/>
          <w:tab w:val="left" w:pos="353" w:leader="none"/>
        </w:tabs>
        <w:ind w:left="116" w:right="13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Nauczyciel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pracuj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am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dczący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terialną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pedagogiczną m.in. z:</w:t>
      </w:r>
    </w:p>
    <w:p>
      <w:pPr>
        <w:pStyle w:val="Normal"/>
        <w:tabs>
          <w:tab w:val="clear" w:pos="720"/>
          <w:tab w:val="left" w:pos="649" w:leader="none"/>
        </w:tabs>
        <w:spacing w:before="118" w:after="0"/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Publiczn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adni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ychologiczno-Pedagogiczną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oni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arnowie</w:t>
      </w:r>
    </w:p>
    <w:p>
      <w:pPr>
        <w:pStyle w:val="TextBody"/>
        <w:spacing w:before="3" w:after="0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órny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0"/>
        </w:rPr>
        <w:t>,</w:t>
      </w:r>
    </w:p>
    <w:p>
      <w:pPr>
        <w:pStyle w:val="Normal"/>
        <w:tabs>
          <w:tab w:val="clear" w:pos="720"/>
          <w:tab w:val="left" w:pos="649" w:leader="none"/>
        </w:tabs>
        <w:ind w:left="4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Ośrodki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rnow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dgórnym,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znani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tabs>
          <w:tab w:val="clear" w:pos="720"/>
          <w:tab w:val="left" w:pos="353" w:leader="none"/>
        </w:tabs>
        <w:ind w:left="1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Usta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ując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dział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zęstotliwość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5" w:leader="none"/>
        </w:tabs>
        <w:spacing w:before="41" w:after="0"/>
        <w:ind w:left="364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br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ólne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 xml:space="preserve"> grupowe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45" w:leader="none"/>
        </w:tabs>
        <w:ind w:left="400" w:right="37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siącu wrześniu organizowane jest zebranie organizacyjne, w trakcie którego Dyrekto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tutem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ny rok szkolny, a nauczyciele z zestawami programów wychowania przedszkolnego (konkretnych oddziałów przedszkolnych)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7" w:leader="none"/>
        </w:tabs>
        <w:spacing w:before="121" w:after="0"/>
        <w:ind w:left="400" w:right="7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iesiącach listopadzi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maju rodzice zapoznawani są z wynikami obserwacji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diagnoz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tępn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emnej informacj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ierając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ualnego poziomu rozwoju i propozycji działań wspomagających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29" w:leader="none"/>
        </w:tabs>
        <w:spacing w:before="121" w:after="0"/>
        <w:ind w:left="400" w:right="72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siąc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wiet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 realizując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ek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gotowania przedszkolneg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zysku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emn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ację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ziom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towoś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n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 i decydują o przekazaniu jej szkole, w której dziecko rozpocznie naukę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5" w:leader="none"/>
        </w:tabs>
        <w:spacing w:before="121" w:after="0"/>
        <w:ind w:left="364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mow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dywidualn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5" w:leader="none"/>
        </w:tabs>
        <w:spacing w:before="120" w:after="0"/>
        <w:ind w:left="364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wart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la</w:t>
      </w:r>
      <w:r>
        <w:rPr>
          <w:rFonts w:cs="Times New Roman" w:ascii="Times New Roman" w:hAnsi="Times New Roman"/>
          <w:spacing w:val="-2"/>
          <w:sz w:val="24"/>
        </w:rPr>
        <w:t xml:space="preserve"> rodziców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5" w:leader="none"/>
        </w:tabs>
        <w:ind w:left="364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oczystości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rezach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lendarze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mprez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  <w:spacing w:val="-8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zgod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gan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wadzące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ostał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utworzone </w:t>
      </w:r>
      <w:r>
        <w:rPr>
          <w:rFonts w:cs="Times New Roman" w:ascii="Times New Roman" w:hAnsi="Times New Roman"/>
          <w:spacing w:val="-2"/>
        </w:rPr>
        <w:t>stanowisko</w:t>
      </w:r>
    </w:p>
    <w:p>
      <w:pPr>
        <w:pStyle w:val="Heading2"/>
        <w:spacing w:lineRule="exact" w:line="292" w:before="0" w:after="0"/>
        <w:ind w:left="11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icedyrektor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3" w:leader="none"/>
        </w:tabs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czegól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ń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cedyrektora</w:t>
      </w:r>
      <w:r>
        <w:rPr>
          <w:rFonts w:cs="Times New Roman" w:ascii="Times New Roman" w:hAnsi="Times New Roman"/>
          <w:spacing w:val="-2"/>
          <w:sz w:val="24"/>
        </w:rPr>
        <w:t xml:space="preserve"> należ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73" w:leader="none"/>
        </w:tabs>
        <w:spacing w:before="207" w:after="0"/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ó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daktyczną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ą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piekuńczą</w:t>
      </w:r>
    </w:p>
    <w:p>
      <w:pPr>
        <w:pStyle w:val="TextBody"/>
        <w:spacing w:before="43" w:after="0"/>
        <w:ind w:left="8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73" w:leader="none"/>
        </w:tabs>
        <w:spacing w:lineRule="auto" w:line="276" w:before="203" w:after="0"/>
        <w:ind w:left="824" w:right="25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uje projekty niektórych dokumentów organizacji przedszkola, m. in. współdziała z dyrektorem w przygotowaniu koncepcji pracy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 arkusza organizacyjneg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dział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ośc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om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zkoleń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dy </w:t>
      </w:r>
      <w:r>
        <w:rPr>
          <w:rFonts w:cs="Times New Roman" w:ascii="Times New Roman" w:hAnsi="Times New Roman"/>
          <w:spacing w:val="-2"/>
          <w:sz w:val="24"/>
        </w:rPr>
        <w:t>Pedagogicznej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8" w:leader="none"/>
        </w:tabs>
        <w:spacing w:before="161" w:after="0"/>
        <w:ind w:left="1127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ośc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c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or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oraz</w:t>
      </w:r>
    </w:p>
    <w:p>
      <w:pPr>
        <w:pStyle w:val="TextBody"/>
        <w:spacing w:before="43" w:after="0"/>
        <w:ind w:left="8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awodowym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nauczyciel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73" w:leader="none"/>
        </w:tabs>
        <w:spacing w:before="203" w:after="0"/>
        <w:ind w:left="1072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uj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tępst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bec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i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jestr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stępstw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8" w:leader="none"/>
        </w:tabs>
        <w:spacing w:before="207" w:after="0"/>
        <w:ind w:left="1127" w:hanging="3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uj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e związa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ałalnością szkoł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lecone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yrektor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4" w:leader="none"/>
        </w:tabs>
        <w:spacing w:before="204" w:after="0"/>
        <w:ind w:left="1123" w:hanging="3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u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jęt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zor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go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tóre </w:t>
      </w:r>
      <w:r>
        <w:rPr>
          <w:rFonts w:cs="Times New Roman" w:ascii="Times New Roman" w:hAnsi="Times New Roman"/>
          <w:spacing w:val="-4"/>
          <w:sz w:val="24"/>
        </w:rPr>
        <w:t>jest</w:t>
      </w:r>
    </w:p>
    <w:p>
      <w:pPr>
        <w:pStyle w:val="TextBody"/>
        <w:spacing w:before="43" w:after="0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dpowiedzialn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68" w:leader="none"/>
        </w:tabs>
        <w:spacing w:before="203" w:after="0"/>
        <w:ind w:left="1067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uje nadzó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j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gramow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2"/>
          <w:sz w:val="24"/>
        </w:rPr>
        <w:t xml:space="preserve"> nauczyciel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24" w:leader="none"/>
        </w:tabs>
        <w:spacing w:before="207" w:after="0"/>
        <w:ind w:left="1123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wuj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o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e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ystematycznego</w:t>
      </w:r>
    </w:p>
    <w:p>
      <w:pPr>
        <w:pStyle w:val="TextBody"/>
        <w:spacing w:before="43" w:after="0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pracy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068" w:leader="none"/>
        </w:tabs>
        <w:spacing w:before="203" w:after="0"/>
        <w:ind w:left="1067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rolę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acji</w:t>
      </w:r>
      <w:r>
        <w:rPr>
          <w:rFonts w:cs="Times New Roman" w:ascii="Times New Roman" w:hAnsi="Times New Roman"/>
          <w:spacing w:val="-2"/>
          <w:sz w:val="24"/>
        </w:rPr>
        <w:t xml:space="preserve"> pedagogicznej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89" w:leader="none"/>
        </w:tabs>
        <w:spacing w:lineRule="auto" w:line="276" w:before="41" w:after="0"/>
        <w:ind w:left="820" w:right="1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a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iąza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ą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robk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odowego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kres stażu nauczycieli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245" w:leader="none"/>
        </w:tabs>
        <w:spacing w:lineRule="auto" w:line="276" w:before="163" w:after="0"/>
        <w:ind w:left="820" w:right="661" w:firstLine="5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gradzanie,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różni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ar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 i innych pracowników szkoły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89" w:leader="none"/>
        </w:tabs>
        <w:spacing w:before="158" w:after="0"/>
        <w:ind w:left="1188" w:hanging="3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niuj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niosk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rlop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olicznościow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atn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wolnienia</w:t>
      </w:r>
    </w:p>
    <w:p>
      <w:pPr>
        <w:pStyle w:val="TextBody"/>
        <w:spacing w:before="43" w:after="0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ac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itp.</w:t>
      </w:r>
    </w:p>
    <w:p>
      <w:pPr>
        <w:pStyle w:val="TextBody"/>
        <w:spacing w:before="20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21.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trud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astępując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acownikó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amorządowy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 stanowiskach urzędniczych i obsług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9" w:leader="none"/>
        </w:tabs>
        <w:spacing w:before="118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feren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tendent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9" w:leader="none"/>
        </w:tabs>
        <w:spacing w:before="124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nauczyciel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kucharz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uchenn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konserwato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3" w:leader="none"/>
        </w:tabs>
        <w:spacing w:before="123" w:after="0"/>
        <w:ind w:left="116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mi pracowników samorządowych przedszkola jest zapewnienie sprawnego działan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i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cyjnym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e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iom, a także utrzymanie obiektu i jego otoczenia w ładzie i czystośc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3" w:leader="none"/>
        </w:tabs>
        <w:spacing w:before="118" w:after="0"/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czegółow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kres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ynnośc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a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I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KOWIE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RODZIC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spacing w:before="1" w:after="0"/>
        <w:ind w:left="11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.</w:t>
      </w:r>
      <w:r>
        <w:rPr>
          <w:rFonts w:cs="Times New Roman" w:ascii="Times New Roman" w:hAnsi="Times New Roman"/>
          <w:spacing w:val="-7"/>
          <w:sz w:val="24"/>
        </w:rPr>
        <w:t xml:space="preserve"> </w:t>
        <w:br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Rodz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 praw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o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9" w:leader="none"/>
        </w:tabs>
        <w:spacing w:lineRule="exact" w:line="293" w:before="118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óżn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ch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tkań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działowych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j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otwartych,</w:t>
      </w:r>
    </w:p>
    <w:p>
      <w:pPr>
        <w:pStyle w:val="TextBody"/>
        <w:spacing w:lineRule="exact" w:line="292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zebraniach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organizacyjnych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relekcja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pecjalistyczny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warsztata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praktycznych,</w:t>
      </w:r>
    </w:p>
    <w:p>
      <w:pPr>
        <w:pStyle w:val="TextBody"/>
        <w:spacing w:lineRule="exact" w:line="292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zach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ewnętrznyc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środowiskowych (w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alendarz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mpre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uroczystości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9" w:leader="none"/>
        </w:tabs>
        <w:spacing w:before="123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dywidualn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chowawc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49" w:leader="none"/>
        </w:tabs>
        <w:ind w:left="400" w:right="9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n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ywan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ow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wag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at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 i przedszkol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" w:leader="none"/>
        </w:tabs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stawowy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k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2"/>
          <w:sz w:val="24"/>
        </w:rPr>
        <w:t xml:space="preserve"> należy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spacing w:before="123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niejsz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tatut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ktowani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 Rad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iców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ewnie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opatrzenia 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zbędn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mioty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bor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moc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spacing w:before="120" w:after="0"/>
        <w:ind w:left="648" w:hanging="2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ow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iszcza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łat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byt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rzedszkol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spacing w:before="123" w:after="0"/>
        <w:ind w:left="400" w:right="7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prowadz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bierani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dbanie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poważnienie do tego osoby zapewniającej dziecku pełne bezpieczeństwo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spacing w:before="41" w:after="0"/>
        <w:ind w:left="648" w:right="1395" w:hanging="2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zwłoczn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owanie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bec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wając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wyż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 w przedszkolu oraz wystąpieniu u dziecka choroby zakaźnej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9" w:leader="none"/>
        </w:tabs>
        <w:spacing w:before="122" w:after="0"/>
        <w:ind w:left="400" w:right="3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oznawan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eści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munikatów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głoszeń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ieszczanych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tablicy informacyjnej oraz na stronie internetowej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" w:leader="none"/>
        </w:tabs>
        <w:ind w:left="116" w:right="5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legając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cznem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kow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nem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ani także do zapewnienia regularnego uczęszczania dziecka na zajęc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3" w:leader="none"/>
        </w:tabs>
        <w:spacing w:before="122" w:after="0"/>
        <w:ind w:left="116" w:right="105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ę o stwierdzonych w przedszkolu podejrzeniach o stosowaniu w domu rodzinnym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mocy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bec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kazuj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m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ytucjom </w:t>
      </w:r>
      <w:r>
        <w:rPr>
          <w:rFonts w:cs="Times New Roman" w:ascii="Times New Roman" w:hAnsi="Times New Roman"/>
          <w:spacing w:val="-2"/>
          <w:sz w:val="24"/>
        </w:rPr>
        <w:t>zewnętrzny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23.</w:t>
      </w:r>
      <w:r>
        <w:rPr>
          <w:rFonts w:cs="Times New Roman" w:ascii="Times New Roman" w:hAnsi="Times New Roman"/>
          <w:spacing w:val="-7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ychowanka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iek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reślony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rębnym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rzepisam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before="120" w:after="0"/>
        <w:ind w:left="352" w:hanging="2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ychowanek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zedszko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o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400" w:right="8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rganizowa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ek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wcz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pewniając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o, ochronę przed przemocą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22" w:after="0"/>
        <w:ind w:left="400" w:right="3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ściw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organizowa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yjnego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odni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am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ien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y umysłowej i własnego tempa rozwoj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18" w:after="0"/>
        <w:ind w:left="400" w:right="2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obody wyrażania myśli i przekonań w szczególności dotyczących życia przedszkolnego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igij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światopoglądu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 narusz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r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ny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dz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2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ja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interesowań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ol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talentu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iedliwej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iektywnej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wn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en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woj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sychofizycznym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ud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zwoj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before="120" w:after="0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nek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wsz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o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d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ptacj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ki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kim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jest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oj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otności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dy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g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trzebuj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ej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skusj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ćm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orosłym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ywneg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ształtow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ontaktó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ch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rzymyw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ym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pomoc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awy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boru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warzyszy</w:t>
      </w:r>
      <w:r>
        <w:rPr>
          <w:rFonts w:cs="Times New Roman" w:ascii="Times New Roman" w:hAnsi="Times New Roman"/>
          <w:spacing w:val="-2"/>
          <w:sz w:val="24"/>
        </w:rPr>
        <w:t xml:space="preserve"> zabaw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poczynku,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śli jest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męczon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ia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iedy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pragniony;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20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oweg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jedzenia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spacing w:before="123" w:after="0"/>
        <w:ind w:left="116" w:right="15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chowanek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owiązek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ó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łecznych obowiązujących w społeczności przedszkolnej, a zwłaszcza dotyczącyc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lineRule="exact" w:line="292" w:before="118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ktywneg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zestnicze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ęcia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kacyjnych i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życiu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iar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łasnych</w:t>
      </w:r>
      <w:r>
        <w:rPr>
          <w:rFonts w:cs="Times New Roman" w:ascii="Times New Roman" w:hAnsi="Times New Roman"/>
          <w:spacing w:val="-2"/>
        </w:rPr>
        <w:t xml:space="preserve"> możliwośc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lineRule="auto" w:line="240"/>
        <w:ind w:left="400" w:right="5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sad kultury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spółży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iesie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ówieśników,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uczycieli i innych pracowników przedszkol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117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owiedzialnośc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łasn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życie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</w:rPr>
        <w:t>higienę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before="4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a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własn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r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ład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ządek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</w:t>
      </w:r>
      <w:r>
        <w:rPr>
          <w:rFonts w:cs="Times New Roman" w:ascii="Times New Roman" w:hAnsi="Times New Roman"/>
          <w:spacing w:val="-2"/>
          <w:sz w:val="24"/>
        </w:rPr>
        <w:t>przedszkolu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3" w:leader="none"/>
        </w:tabs>
        <w:ind w:left="116" w:right="2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otorycznego lekceważenia praw wychowanków lub szczególnego wykroczenia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ciw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m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ów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a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głasz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kt wychowawc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Dyrektorowi przedszkola.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ind w:left="116" w:righ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  <w:spacing w:val="-6"/>
        </w:rPr>
        <w:t xml:space="preserve"> </w:t>
        <w:br/>
        <w:t xml:space="preserve">1. </w:t>
      </w:r>
      <w:r>
        <w:rPr>
          <w:rFonts w:cs="Times New Roman" w:ascii="Times New Roman" w:hAnsi="Times New Roman"/>
        </w:rPr>
        <w:t>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ogiczna moż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ją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chwałę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poważniającą Dyrekto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 skreślenia dzieck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któ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ełni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owiązkow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czn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ygotow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edszkolneg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isty przedszkolaków w n/w przypadkac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lineRule="exact" w:line="292" w:before="121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u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emneg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prawiedliwi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gotrwałej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ągłej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obecnośc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ziecka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bejmując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jmniej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4"/>
        </w:rPr>
        <w:t xml:space="preserve"> dn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9" w:leader="none"/>
        </w:tabs>
        <w:spacing w:lineRule="exact" w:line="292"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warza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grażający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rowi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zpieczeństwu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łasnemu</w:t>
      </w:r>
    </w:p>
    <w:p>
      <w:pPr>
        <w:pStyle w:val="TextBody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ny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ziec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rz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brak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spółprac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cami, mim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astosow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yjęt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 przedszkolu trybu postępowa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lineRule="auto" w:line="240" w:before="118" w:after="0"/>
        <w:ind w:left="116" w:right="77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ęt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dszkolu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yb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tępowani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ęs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warzający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e zagrażające zdrowiu i bezpieczeństwu własnemu i innych dzieci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lineRule="exact" w:line="292" w:before="117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p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wadzon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 nauczyciel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ie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formie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dywidualny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rupowyc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ami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pia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rodzinn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sultacj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apia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ecjalistycznych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instytucjach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mowy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yrektore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ind w:left="116" w:right="10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eśleni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y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ęty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chowankó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wymienionych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padkach dokonuje Dyrektor, stosując poniższą procedurę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lineRule="exact" w:line="292" w:before="12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łan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c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ręczen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s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mująceg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ruszeniu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pisów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twierdzeniem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odbioru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before="120" w:after="0"/>
        <w:ind w:left="400" w:right="6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enie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dziny,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mow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gocjacj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yrektora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a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psychologa z rodzicam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lineRule="exact" w:line="292" w:before="122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ięgnięci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blemowej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ini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powiednich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tytu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wnętrznych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(np.</w:t>
      </w:r>
    </w:p>
    <w:p>
      <w:pPr>
        <w:pStyle w:val="TextBody"/>
        <w:spacing w:lineRule="exact" w:line="292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arno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górnym.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PP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rnowi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odgórnym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lineRule="exact" w:line="293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złonkom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ej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ytuacj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strzegania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zapisów</w:t>
      </w:r>
    </w:p>
    <w:p>
      <w:pPr>
        <w:pStyle w:val="TextBody"/>
        <w:spacing w:lineRule="exact" w:line="293"/>
        <w:ind w:lef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wtarzający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chybień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zieck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49" w:leader="none"/>
        </w:tabs>
        <w:spacing w:before="123" w:after="0"/>
        <w:ind w:left="648" w:hanging="24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y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ez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ę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ogiczną w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rawi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reślen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wychowank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92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reślenie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y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jętych wychowanków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tępuj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rodz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decyzji</w:t>
      </w:r>
    </w:p>
    <w:p>
      <w:p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dministracyjnej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92"/>
        <w:ind w:left="352" w:hanging="2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dzic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ją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w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wołania się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 decyzji o skreśleni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h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ziecka w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ąg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4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ni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</w:rPr>
        <w:t>jej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300" w:right="1300" w:gutter="0" w:header="871" w:top="1360" w:footer="1072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ni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Wielkopolski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Kurato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Oświaty.</w:t>
      </w:r>
    </w:p>
    <w:p>
      <w:pPr>
        <w:pStyle w:val="Heading1"/>
        <w:spacing w:before="3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II</w:t>
      </w:r>
    </w:p>
    <w:p>
      <w:pPr>
        <w:pStyle w:val="Heading2"/>
        <w:spacing w:before="124" w:after="0"/>
        <w:ind w:left="2153" w:right="2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OŃCOWE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5.</w:t>
      </w:r>
      <w:r>
        <w:rPr>
          <w:rFonts w:cs="Times New Roman" w:ascii="Times New Roman" w:hAnsi="Times New Roman"/>
          <w:spacing w:val="-8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wadz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zechowuj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kumentację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drębnym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przepisami.</w:t>
      </w:r>
    </w:p>
    <w:p>
      <w:pPr>
        <w:pStyle w:val="TextBody"/>
        <w:spacing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zedszko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wadzi własn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lanowaną gospodarkę finansow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teriałową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którą</w: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yrekt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głów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sięgowa jednoste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ganizacyjny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mi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6.</w:t>
      </w:r>
      <w:r>
        <w:rPr>
          <w:rFonts w:cs="Times New Roman" w:ascii="Times New Roman" w:hAnsi="Times New Roman"/>
        </w:rPr>
        <w:t xml:space="preserve"> </w:t>
        <w:br/>
        <w:t>1. Statut przedszkola lub jego nowelizację uchwala się na posiedzeniu Rady Pedagogicznej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czytują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ebran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łn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eks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złonkowi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ad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edagogicznej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ą praw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wnoszen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prawek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ponowan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utu. R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ogiczna głosuje nad nowelizacją statutu lub uchwala nowy statut.</w:t>
      </w:r>
    </w:p>
    <w:p>
      <w:pPr>
        <w:pStyle w:val="TextBody"/>
        <w:spacing w:before="12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Nowelizacj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atutu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bligu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yrektor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pracowan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eks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jednolitego </w:t>
      </w:r>
      <w:r>
        <w:rPr>
          <w:rFonts w:cs="Times New Roman" w:ascii="Times New Roman" w:hAnsi="Times New Roman"/>
          <w:spacing w:val="-2"/>
        </w:rPr>
        <w:t>statutu.</w:t>
      </w:r>
    </w:p>
    <w:p>
      <w:pPr>
        <w:pStyle w:val="TextBody"/>
        <w:spacing w:lineRule="exact" w:line="293" w:before="1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eścią Statutu przedszko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oż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zapoznać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ę 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kretariac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2"/>
        </w:rPr>
        <w:t>stronie</w:t>
      </w:r>
    </w:p>
    <w:p>
      <w:pPr>
        <w:pStyle w:val="TextBody"/>
        <w:spacing w:lineRule="exact" w:line="2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owej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przedszkola.</w:t>
      </w:r>
    </w:p>
    <w:p>
      <w:pPr>
        <w:pStyle w:val="TextBody"/>
        <w:spacing w:lineRule="exact" w:line="292" w:before="1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27.</w:t>
      </w:r>
      <w:r>
        <w:rPr>
          <w:rFonts w:cs="Times New Roman" w:ascii="Times New Roman" w:hAnsi="Times New Roman"/>
          <w:spacing w:val="-7"/>
        </w:rPr>
        <w:t xml:space="preserve"> </w:t>
        <w:br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niem wejśc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życ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atutu traci mo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tu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Na</w:t>
      </w:r>
    </w:p>
    <w:p>
      <w:pPr>
        <w:pStyle w:val="TextBody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lon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Wzgórz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usówk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zerw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21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r.</w:t>
      </w:r>
    </w:p>
    <w:p>
      <w:pPr>
        <w:pStyle w:val="TextBody"/>
        <w:spacing w:before="123" w:after="0"/>
        <w:ind w:left="116" w:right="5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tatut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zedszko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ielony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Wzgórz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usówku 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powyższy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rzmieni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chodzi w życie z dniem 22 listopada 2022</w:t>
      </w:r>
      <w:bookmarkStart w:id="0" w:name="_GoBack"/>
      <w:bookmarkEnd w:id="0"/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oku.</w:t>
      </w:r>
    </w:p>
    <w:sectPr>
      <w:headerReference w:type="default" r:id="rId46"/>
      <w:footerReference w:type="default" r:id="rId47"/>
      <w:type w:val="nextPage"/>
      <w:pgSz w:w="11906" w:h="16838"/>
      <w:pgMar w:left="1300" w:right="1300" w:gutter="0" w:header="871" w:top="1360" w:footer="1072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3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39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5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5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43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7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47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9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9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51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0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55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2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2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2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59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3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63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4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67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7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7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2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71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8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4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8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75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29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7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4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4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79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8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31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83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32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32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2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87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33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91" name="doc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4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11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15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19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0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23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0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27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2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31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3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20AB502E">
              <wp:simplePos x="0" y="0"/>
              <wp:positionH relativeFrom="page">
                <wp:posOffset>3326130</wp:posOffset>
              </wp:positionH>
              <wp:positionV relativeFrom="page">
                <wp:posOffset>9870440</wp:posOffset>
              </wp:positionV>
              <wp:extent cx="909955" cy="178435"/>
              <wp:effectExtent l="0" t="0" r="0" b="0"/>
              <wp:wrapNone/>
              <wp:docPr id="35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008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9" w:before="3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t>34</w:t>
                          </w:r>
                          <w:r>
                            <w:rPr>
                              <w:sz w:val="24"/>
                              <w:spacing w:val="-5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61.9pt;margin-top:777.2pt;width:71.6pt;height:14pt;mso-wrap-style:square;v-text-anchor:top;mso-position-horizontal-relative:page;mso-position-vertical-relative:page" wp14:anchorId="20AB50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9" w:before="3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t>14</w:t>
                    </w:r>
                    <w:r>
                      <w:rPr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t>z</w:t>
                    </w:r>
                    <w:r>
                      <w:rPr>
                        <w:rFonts w:ascii="Times New Roman" w:hAnsi="Times New Roman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t>34</w:t>
                    </w:r>
                    <w:r>
                      <w:rPr>
                        <w:sz w:val="24"/>
                        <w:spacing w:val="-5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37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41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45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49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53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57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61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65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69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73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5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5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77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7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81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85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89" name="doc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3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9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13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17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8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21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25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29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 wp14:anchorId="2C25EB24">
              <wp:simplePos x="0" y="0"/>
              <wp:positionH relativeFrom="page">
                <wp:posOffset>1997075</wp:posOffset>
              </wp:positionH>
              <wp:positionV relativeFrom="page">
                <wp:posOffset>540385</wp:posOffset>
              </wp:positionV>
              <wp:extent cx="3561715" cy="165100"/>
              <wp:effectExtent l="0" t="0" r="0" b="0"/>
              <wp:wrapNone/>
              <wp:docPr id="33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STATUT</w:t>
                          </w:r>
                          <w:r>
                            <w:rPr>
                              <w:i/>
                              <w:spacing w:val="42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PRZEDSZKOL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NA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ZIELONYM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ZGÓRZU</w:t>
                          </w:r>
                          <w:r>
                            <w:rPr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i/>
                            </w:rPr>
                            <w:t>W</w:t>
                          </w:r>
                          <w:r>
                            <w:rPr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2"/>
                            </w:rPr>
                            <w:t>LUSÓWKU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157.25pt;margin-top:42.55pt;width:280.4pt;height:12.95pt;mso-wrap-style:square;v-text-anchor:top;mso-position-horizontal-relative:page;mso-position-vertical-relative:page" wp14:anchorId="2C25EB2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STATUT</w:t>
                    </w:r>
                    <w:r>
                      <w:rPr>
                        <w:i/>
                        <w:spacing w:val="42"/>
                      </w:rPr>
                      <w:t xml:space="preserve"> </w:t>
                    </w:r>
                    <w:r>
                      <w:rPr>
                        <w:i/>
                      </w:rPr>
                      <w:t>PRZEDSZKOL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NA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ZIELONYM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</w:rPr>
                      <w:t>WZGÓRZU</w:t>
                    </w:r>
                    <w:r>
                      <w:rPr>
                        <w:i/>
                        <w:spacing w:val="-5"/>
                      </w:rPr>
                      <w:t xml:space="preserve"> </w:t>
                    </w:r>
                    <w:r>
                      <w:rPr>
                        <w:i/>
                      </w:rPr>
                      <w:t>W</w:t>
                    </w:r>
                    <w:r>
                      <w:rPr>
                        <w:i/>
                        <w:spacing w:val="-3"/>
                      </w:rPr>
                      <w:t xml:space="preserve"> </w:t>
                    </w:r>
                    <w:r>
                      <w:rPr>
                        <w:i/>
                        <w:spacing w:val="-2"/>
                      </w:rPr>
                      <w:t>LUSÓWK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0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3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7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4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6" w:hanging="2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7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4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7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4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2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8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6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1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5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9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4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00" w:hanging="2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9" w:hanging="2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2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244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0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9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9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8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4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20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0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4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49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64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8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72" w:hanging="35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0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41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22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3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4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5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6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244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2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7" w:hanging="2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2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4" w:hanging="2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2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1" w:hanging="244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08" w:hanging="292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3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3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6" w:hanging="23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5" w:hanging="23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4" w:hanging="23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2" w:hanging="23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1" w:hanging="23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70" w:hanging="236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8" w:hanging="24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2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17" w:hanging="2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2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4" w:hanging="2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62" w:hanging="2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1" w:hanging="244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856" w:hanging="116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6" w:hanging="11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2" w:hanging="1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28" w:hanging="1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4" w:hanging="1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1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6" w:hanging="116"/>
      </w:pPr>
      <w:rPr>
        <w:rFonts w:ascii="Symbol" w:hAnsi="Symbol" w:cs="Symbol" w:hint="default"/>
        <w:lang w:val="pl-PL" w:eastAsia="en-US" w:bidi="ar-SA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28"/>
      </w:pPr>
      <w:rPr>
        <w:sz w:val="24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5" w:hanging="22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0" w:hanging="22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6" w:hanging="22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1" w:hanging="22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6" w:hanging="22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2" w:hanging="22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7" w:hanging="228"/>
      </w:pPr>
      <w:rPr>
        <w:rFonts w:ascii="Symbol" w:hAnsi="Symbol" w:cs="Symbol" w:hint="default"/>
        <w:lang w:val="pl-PL" w:eastAsia="en-US" w:bidi="ar-SA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36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23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9" w:hanging="23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4" w:hanging="23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8" w:hanging="23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3" w:hanging="23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236"/>
      </w:pPr>
      <w:rPr>
        <w:rFonts w:ascii="Symbol" w:hAnsi="Symbol" w:cs="Symbol" w:hint="default"/>
        <w:lang w:val="pl-PL" w:eastAsia="en-US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0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59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9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9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3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6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2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5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0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9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59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69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8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88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8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3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7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4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16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2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8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65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94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2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16" w:hanging="32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00" w:hanging="248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3" w:hanging="2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7" w:hanging="2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2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74" w:hanging="2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57" w:hanging="2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1" w:hanging="248"/>
      </w:pPr>
      <w:rPr>
        <w:rFonts w:ascii="Symbol" w:hAnsi="Symbol" w:cs="Symbol" w:hint="default"/>
        <w:lang w:val="pl-PL" w:eastAsia="en-US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1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2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5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6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52" w:hanging="236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4" w:hanging="304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Calibri" w:hAnsi="Calibri" w:eastAsia="Calibri" w:cs="Calibri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6" w:hanging="30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2" w:hanging="30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9" w:hanging="30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5" w:hanging="30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30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8" w:hanging="30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5" w:hanging="304"/>
      </w:pPr>
      <w:rPr>
        <w:rFonts w:ascii="Symbol" w:hAnsi="Symbol" w:cs="Symbol" w:hint="default"/>
        <w:lang w:val="pl-PL" w:eastAsia="en-US" w:bidi="ar-SA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2155" w:right="2155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spacing w:before="120" w:after="0"/>
      <w:ind w:left="2155" w:right="2156" w:hanging="0"/>
      <w:jc w:val="center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7bf4"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19" w:after="0"/>
      <w:ind w:left="648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7bf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8342</Words>
  <Characters>50053</Characters>
  <CharactersWithSpaces>58279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8:00Z</dcterms:created>
  <dc:creator>Lidia</dc:creator>
  <dc:description/>
  <dc:language>en-US</dc:language>
  <cp:lastModifiedBy>Alina</cp:lastModifiedBy>
  <cp:lastPrinted>2023-04-04T12:05:00Z</cp:lastPrinted>
  <dcterms:modified xsi:type="dcterms:W3CDTF">2023-04-04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3T00:00:00Z</vt:filetime>
  </property>
  <property fmtid="{D5CDD505-2E9C-101B-9397-08002B2CF9AE}" pid="5" name="Producer">
    <vt:lpwstr>GPL Ghostscript 9.52</vt:lpwstr>
  </property>
</Properties>
</file>